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4870" cy="8085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35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 предмета «Литература» в основной школ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 изучения курса литературы в основной школе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уч-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, долга перед родиной; осознание своей этнической принадлежности; воспитание чувства ответствен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, религии, традициям, языкам, ценностям народов России и мира, готовности и способности вести диалог с другими людьми и стремиться в нем к взаимопониман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тности в решении морально – нравственных вопросов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, формирование целостного мировоззрения, ценностно – смысловых установок, отражающих общечеловеческие цен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, основанного на осознанной мотивации отношения к учению, обучению и познанию, к самообразованию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результаты изучения курса литературы в основной школе состоят в освоении уч-ся следующих УУД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: постановка учебных задач на основе соотнесения известного, усвоенного и того, что предстоит узнать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: определение последовательности промежуточных целей с учетом конечного результата, составление плана и определение последовательности действ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, предвосхищение результата и уровня выполнения зада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контроль: соотнесение своих действий с планируемыми результатами, осуществление контроля своей деятельности в процессе достижения результата, определение способов действий в рамках предложенных условий и требований, корректировка своих действий в соответствии с изменяющейся ситуаци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: оценка правильности выполнения учебной задачи, собственных возможностей ее реш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видами чтения художественных и других текстов в соответствии с конкретной учебной задач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мысливать  проблему, выдвигать гипотезу, подбирать и структурировать материал, подбирать аргументы для подтверждения собственной позиции,  устанавливать аналогии, причинно-следственные связи,  строить рассуждение и  формулировать вывод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ндивидуально и в группе; умение формулировать, аргументировать и отстаивать свое мнение; организация учебного сотрудничества и совместной деятельности с учителем и сверстниками: умение находить общее решение на основе согласования позиц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 и мыслей; владение устной и письменной монологической речью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ными источниками информации, использование современных ИКТ; умение находить необходимый материал, анализировать, целенаправленно отбирать, интерпретировать в собственном устном и письменном высказывании.</w:t>
      </w:r>
    </w:p>
    <w:p>
      <w:pPr>
        <w:pStyle w:val="Style15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 клас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парной и групповой работе определять тему и основную мысль произ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сказывать эпизоды прочитанного текста, пересказывать сюж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рактеризовать героев-персонаж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ходить основные изобразительно-выразительные средства, характерные для творческой манеры писателя, определять их художественные функции (эпитет, сравнение, аллегория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пределять родо-жанровую специфику художественного произведения (рассказ, сказка, басня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делять в произведениях элементы художественной фор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, изученными в этом и предыдущих класс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бирать материал и обрабатывать информацию, необходимую для составления плана, сочинения на заранее объявленную литературную тем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зительно читать с листа и наизусть произведения /фрагменты произведений художественной литературы, передавая личное отношение к произвед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ределять тему и основную мысль произ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ладеть различными видами пересказа, пересказывать сюжет; выявлять особенности композиции, основной конфл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характеризовать героев-персонажей, давать их сравнительные характерист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ходить основные изобразительно-выразительные средства, характерные для творческой манеры писателя, определять их художественные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пределять родо-жанровую специфику художественного произведения (повесть, летопись, новелла, стихотворение, миф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 осмыслять формы авторской оценки героев;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 (пользоваться терминами, изученными в этом и предыдущих класс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бирать материал и обрабатывать информацию, необходимую для составления плана, тезисного плана, написания аннотации, сочинения, создания проекта на заранее объявленную литературную т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зительно читать с листа и наизусть произведения/фрагменты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изведений художественной литературы, передавая личное отношение к произвед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о справочниками, специальной литератур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ределять тему и основную мысль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являть особенности композиции, основной конфликт, вычленять фабу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ценивать систему персонаж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 выявлять особенности языка и стиля пис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пределять родо-жанровую специфику художественного произведения (былина, поучение, малые фольклорные жанры, баллада, повесть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ъяснять свое понимание социально-исторической и эстетической проблематики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осмыслять формы авторской оценки героев, со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, изученными в этом и предыдущих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тавлять развернутый устный или письменный ответ на поставленные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бирать материал и обрабатывать информацию, необходимую для составления тезисного плана, доклада, сочинения, литературно-творческой работы, создания проекта на заранее объявленную, под руководством учителя выбранную литературную тему для </w:t>
      </w:r>
      <w:r>
        <w:rPr>
          <w:rFonts w:cs="Times New Roman" w:ascii="Times New Roman" w:hAnsi="Times New Roman"/>
          <w:bCs/>
          <w:sz w:val="24"/>
          <w:szCs w:val="24"/>
        </w:rPr>
        <w:t>организации дискуссии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зительно читать наизусть произведения/фрагменты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изведений художественной литературы, передавая личное отношение к произвед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; пользоваться системой поиска в Интерне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ределять тему и основную мысль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являть особенности композиции, основной конфл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 выявлять особенности языка и стиля пис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пределять родо-жанровую специфику художественного произведения (житие, народная песня, воинская повесть, летопись, комедия, поэма, повесть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делять в произведениях элементы художественной формы и обнаруживать связи между ними, постепенно переходя к анализ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, изученными в этом и предыдущих классах как инструментом анализа и интерпретации художествен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тавлять развернутый устный или письменный ответ на поставленные вопро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бирать материал и обрабатывать информацию, необходимую для написания сочинения, литературно-творческой работы, создания проекта на выбранную литературную или публицистическую т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зительно читать наизусть произведения/фрагменты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изведений художественной литературы, передавая личное отношение к произвед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о специальной литературой; пользоваться каталогами библиотек, системой поиска в Интерне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 выявлять особенности языка и стиля пис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пределять родо-жанровую специфику художественного произве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нализировать литературные произведения разных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ести учебные диску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бирать материал и обрабатывать информацию, необходимую для написания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  <w:sz w:val="24"/>
          <w:szCs w:val="24"/>
        </w:rPr>
        <w:t>организации дискуссии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 получит возможность у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о важнейших литературных ресурсах, в том числе в сети Интерн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об историко-культурном подходе в литературове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о важнейших литературных ресурсах, в том числе в сети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об историко-культурном подходе в литературове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о важнейших литературных ресурсах, в том числе в сети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об историко-культурном подходе в литературове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о важнейших литературных ресурсах, в том числе в сети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об историко-культурном подходе в литературове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у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ыпускник получит возможность у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об историко-литературном процессе XIX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о наиболее ярких или характерных чертах литературных направлений или теч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о соотношении и взаимосвязях литературы с историческим периодом, эпохо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базисным учебным планом для образовательных учреждений Российской Федерации (варианты № 1 и 2) и предусматривает обязательное изучение литературы на этапе основного общего образования в объёме 439 ч. В том числе в 5-м классе — 102 ч, в 6-м классе — 102 ч, в 7-м классе — 68 ч, в 8-м классе — 68 ч, в 9-м классе — 99 ч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2 часа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(1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удожественной литературе и чт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как искусство слова. Отличие художественной литературы от научно-популярной. Любимые книги, герои, автор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, беглое, правильное чтение текстов разных стил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незнакомой книги по ее элемента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ппарата книги; справочно-библиографической литературы; словарей литературоведческих терминов, справочников, энциклопедий (в том числе электронных); поиск по каталогу и на библиотечных полках нужной книги и журнала; определение по словарям значения неизвестных слов (рубрика «Приглашаем в библиотеку»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Интернете с использованием поисковых сервисов, построение поисковых запросов и анализ результатов поис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материала для ответа на поставленный вопрос, различение главной и второстепенной информации. Составление простого плана учебной стать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ного, доказательного суж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е «Путешествие в Киноград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научно-познавательного или художественного журнала для детей и подрост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опросов к литературной викторин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Мифы (7 ч.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ждение, особенности содержания и художественное своеобразие мифов, связь мифов с верованиями древних люд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ДРЕВНЕЙ ГРЕЦИ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лимп», «Орфей и Эвридика», «Пигмалион», «Подвиги Геракла» («Рождение героя», «Выбор пути», «Геракл освобождает Прометея»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происхождении мира и богов. Персонажи и сюжеты древнегреческих мифов. Воспевание волшебной силы искусства. Прославление мужества, деятельной подвижнической жизн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р как легендарный создатель поэм «Илиада» и «Одиссея». Герои мифов в поэме Гомера «Одиссея» (отрывок из IX песни «Одиссей у циклопов»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фологическая основа поэмы. Мудрость и хитроумие Одиссея. Быт и обычаи древних греков, отразившиеся в поэме. Особенности стихотворной речи поэм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А. Кун «Боги Древней Греции», «Двенадцать подвигов Геракла»; А. И. Немировский «Мифы Древней Эллады», В. В. Смирнова «Герои Эллады»; И. В. Рак «В царстве пламенного Ра. Мифы, легенды и сказания Древнего Египт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ДРЕВНЕЙ РУ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и как носители доброго и злого начал. Духи и нечистая сила. Причины суеверий и верований народа, отразившихся в календарно-обрядовой поэз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Шмелёв «Лето Господне» (глава «Масленица»)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Н. Толстой сборник «Русалочьи сказки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мифов или их фрагментов. Чтение фрагмента поэмы «Одиссея» с учетом ритмических  и интонационных особенностей текста, собственного отношения к событиям и героя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фрагмента «Одиссей у Циклопа» в лица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ние в воображении словесных картин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обытий и их последовательности в мифе, установление причинно – следственных связей между ни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тивов поведения героев и оценка их поступ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тексте слов и выражений, характеризующих героя, его переживания, окружающую обстановку (пейзаж, интерьер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на основе его поступков, взаимоотношений с другими персонаж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значения изобразительно – выразительных средств языка, связанных с характеристикой геро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равственной проблематики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близких по темам и персонажам мифов разных народ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пересказ миф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ечи крылатых слов и выражений из древнегреческих миф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</w:t>
        <w:tab/>
        <w:t>Устное народное творчество (16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СКАЗК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ка как жанр фольклора. Отличие сказки от мифа. Виды народных сказок (сказки о животных, волшебные и бытовые). Выражение в сказках мудрости и нравственных представлений народа. Художественные особенности языка сказо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сказка «Горшеня»; волшебная сказка «Белая уточк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ки о животных. Волшебные сказки «Царевна - лягушка», «Василиса Прекрасная», «Сестрица Алёнушка и братец Иванушк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и сказок «Диво дивное, чудо чудное» («Народные русские сказки», собранные А. Н. Афанасьевым), «Гора самоцветов», «Волшебное кольцо», сборники сказок народов России и народов мира (по выбору учителя и учащихс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Ы И ПРЕДА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е легенд и преданий от сказок и мифов. Особенности предания как отражения исторической памяти народ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граде Китеже», «Атаман Кудеяр», «Про Никитушку Ломов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ЖАНРЫ ФОЛЬКЛОРА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, ПОСЛОВИЦЫ И ПОГОВОР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дки. Роль иносказательности, олицетворения в загадке. Разнообразие и сложность её строения. Тематика загадок. Загадки как отражение трудовой жизни, быта и культуры народ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ёрный конь скачет в огонь» (Русские загадки / составитель В. П. Аникин); другие сборники загадок (по выбору учителя и учащихс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овицы и поговорки. Смысловая  двуплановость  пословицы. Темы пословиц, отражение в них многовекового социально-исторического опыта народа. Лаконизм, образность, складная мерная речь пословицы, её поучительный смысл. Отличие поговорки от пословицы. Поговорка как элемент суждения, образное, иносказательное определение чего- либо. Родственная близость пословицы и поговор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разных народов. Их тематическая близость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Соколов «Пословиц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солнышке тепло, при матери добро» (сборник русских пословиц и поговорок); старинные русские пословицы и поговорки (составитель В. П. Аникин); Б. В. Шергин «Одно дело делаешь, другого не порть» (пословицы в рассказах); другие сборники пословиц и поговорок (по выбору учителя и учащихс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КУКОЛЬНЫЙ ТЕАТ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трушка Уксусов». Кукольная комедия как драматическое произведение. Особенности народного кукольного театра. Сатира в кукольной комедии. Оптимистическая природа смех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валов «Петрушка — душа скоморошья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пословиц, поговорок, загадок, сказок и легенд с учетом жанровой принадлежности и интонационных особенностей текст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 ролям народной кукольной комед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ние в воображении художественных картин, созданных в произведениях УНТ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тличий сказки от мифа и предания, определение видов сказок, отличительные особенности пословиц и поговорок и др. произведений  малых жанр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идовых признаков волшебных, бытовых сказок и сказок о животны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обытий и их последовательности в сказке, установление причинно-следственных связей между ни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тивов поведения героев и оценка их поступ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тексте слов и выражений, характеризующих персонажей сказок и окружающую обстановку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характерных для народных сказок худ приемов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героев сказок на основе их поступков, взаимоотношений с другими персонажами в свете вопросов, поставленных учителе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героев одной или нескольких сказок с учетом личного отношения к их поступкам и характера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, краткий и выборочный пересказ самостоятельно прочитанной сказ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сказочном герое по картине, иллюстрац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бщих тем и мотивов пословиц разных народ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прямого и иносказательного смысла пословиц и поговорок. Использование их в реч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ектакле «Петрушка Уксусов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дном из проектов по разделу: в игре – викторине или в устройстве выставки творческих работ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, презентация на литературную тему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скольких вариантов одной сказ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исьменных рабо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загадок, сказок, рассказов по пословица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своих письменных творческих работ и сочинений сверстни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пословицы в поговорку, использование ее в речевой ситуац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казочные события и герои в литературе (20 ч.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ая сказка — наследница сказки народной. Авторы литературных сказок. Отличие литературной сказки от народно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. Сказки в творчестве поэ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лан и Людмила» (фрагменты). Сказочные образы и мотивы в поэме. Изобразительное мастерство поэта. Стих, ритм, стопа. Стихотворный размер. Рифм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. К. АНДЕРСЕН. Сведения о жизни и творчестве великого сказочника. Сказочный мир Андерсен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нежная королева». Противопоставление мира Герды и Снежной королевы. Победа самоотверженной, преданной любви и дружбы над рассудочностью и эгоизмом. Символическое значение образов зеркала тролля, куста роз. Способы выражения авторского отношения к персонажам сказки. Христианские мотивы в сказк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инная правда». Осмеяние в сказке слухов, сплетен и наговоров. Способы создания комического эффек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. К. Андерсен. Сказки «Соловей», «Русалочка», «Гадкий утёнок», «Новое платье короля», «Принцесса на горошине», «Свинопас», «Штопальная игла», «Свинья-копилка» и другие по выбору учащихс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Л. ШВАРЦ. Сказочник-драматург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олушка» (сценарий кинокомедии). Сказки о гонимой падчерице. Отличие «Золушки» Е. Л. Шварца от «Золушки» Ш. Перро. Киносценарий как литературный жанр. Осмеяние в кинокомедии Е. Л. Шварца тщеславия, жадности, лицемерия, грубости, чёрствости и других пороков. Ирония в изображении человеческих слабостей. Утверждение вневременных общечеловеческих ценност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Л. Шварц «Сказка о потерянном времени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. БАЖОВ. Путь писателя к сказу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менный цветок». Особенности сказа как литературного жанра. Талант художника Данилы-мастер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орный мастер», «Хрупкая веточка». Понятие о трилогии. Дальнейшее развитие событий в жизни героев «Каменного цветка». Утверждение всепобеждающей силы любви. Семейные черты мастеров-камнерез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П. Бажов «Медной горы Хозяйка», «Малахитовая шкатулка» и другие сказы по выбору учащихс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 (к разделу III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Ю. Лермонтов «Ашик - Кериб»; А. Погорельский «Чёрная курица, или Подземные жители»; В. Ф. Одоевский «Городок в табакерке»; В. М. Гаршин «Сказка о жабе и розе»; А. М. Волков «Волшебник Изумрудного города»; В. Г. Губарев «Королевство кривых зеркал»; А. С. Некрасов «Приключения капитана Врунгеля»; Ю. К. Олеша «Три толстяка»; К. Г. Паустовский «Тёплый хлеб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. Перро. Сказки; Братья Гримм. Сказки; В. Гауф «Маленький Мук», «Карлик Нос»; Э. Т. А. Гофман «Щелкунчик и Мышиный король»; К. Каллоди «Приключения Пиноккио»; С. Лагерлёф «Чудесное путешествие Нильса с дикими гусями»; Р. Киплинг «Маугли»; Л. Кэрролл «Алиса в стране чудес»; О. Уайльд «Мальчик-звезда», Э. Рауд «Муф¬та, Полботинка и Моховая борода»; А. Линдгрен «Малыш и Карлсон, который живёт на крыше»; А. А. Милн «Когда- то, давным-давно...»; О. Пройслер «Маленькая Баба-Яга»; П. Трэверс «Мэри Поппинс»; Т. Янсон «Шляпа волшебника»; Д. Родари «Сказки Италии» и другие по выбору учащихс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литературных сказок, сказочных поэм, сказов, киносценария, при котором передается отношение к событиям и героям, интонационные особенности текст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диалогов сказочных героев ролям. Использование партитурных знаков при подготовке к выразительному чтению. (Учебная статья «Учимся читать выразительно»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аизусть отрывка из поэмы «Руслан и Людмил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в воображении худ картин, созданных писателем, словесное рисование, создание иллюстраций к литературным сказка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родной и литературной сказок по их характерным признака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обытий и их последовательности в литературной сказке, установление причинно – следственных связей между ни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событий литературной сказ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близких по содержанию эпизодов народной и литературной сказо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тивов поведения героев и оценка их поступ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тексте слов, выражений и худож деталей, характеризующих героя, его переживания, окружающую обстановку (пейзаж, интерьер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значения изобразительно – выразительных средств языка, связанных с характеристикой геро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языковых особенностей сказочного повествов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Басни (7ч.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А. КРЫЛОВ. Сведения о жизни и творчестве баснописц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лк на псарне», «Волк и Ягнёнок», «Демьянова уха», «Квартет», «Свинья под дубом». Басня как литературный жанр. Близость басни к устному народному творчеству. Отражение в баснях народной мудрости и жизненных наблюдений. Афористичность, иносказательный и обобщающий смысл басен, их обличительная направленность. Лаконизм и близость языка басен к разговорной речи. Понятие об аллегории и морали басн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зоп (в пересказе Л. Н. Толстого) «Рыбак и Рыбка», «Лев и Мышь», «Лисица и виноград»; Ж. Лафонтен «Лисица и виноград»; Г. Э. Лессинг «Свинья и дуб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е басни от сказки. История жанра басни. Художественные особенности раскрытия одной и той же темы в произведениях различных баснописце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А. Крылов. Басни «Лжец», «Две Бочки», «Осёл и Соловей», «Кукушка и Петух», «Лягушка и Вол», «Любопытный» и другие басни по выбору учащихся. Эзоп. Басн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басен с учетом особенностей этого жанр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басен наизусть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басни от сказок о животных и других видов худ. произвед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тексте слов и выражений, характеризующих персонажей сказок басен и окружающую обстановку (пейзаж, интерьер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значения изобразительно – выразительных средств языка, связанных с характеристикой геро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языковых особенностей басенного языка (обилие просторечий, ритм), сближающих басню с разговорной речью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иллюстраций к басням с тексто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жизненного материала, положенного в основу басни,  с ее худож сюжетом, при котором выявляется замысел баснописц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троения басн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ллегорического смысла басни, нравственной проблематики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разных жизненных ситуаций, к которым может быть применена мораль басн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сценировке басн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близких по темам басен разных автор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ценария литературного праздника и составление вопросов для викторины «Люблю, где случай есть, пороки пощипать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ды письменных рабо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басен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своих работ и сочинений сверстни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Человек перед лицом жизненных испытаний (26ч.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Ю. ЛЕРМОНТОВ. Сведения о жизни поэта. История создания стихотворения «Бородино». Тема Отечественной войны 1812 года в поэзии Лермонтов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ородино». Историческая основа стихотворения. Значение солдата-рассказчика в поэтическом повествовани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тво поэта в создании батальных сцен. Образность языка, звукопись; разговорность интонаций. Высокий патриотический пафос стихотвор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идея художественного произведения. Эпитет и сравнени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 «Москва, Москва!.. Люблю тебя, как сын...» (строфы VII, VIII из поэмы «Сашка»); А. С. Пушкин «Как часто в горестной разлуке...» (гл. 7, строфы XXXVI— XXXVII из романа «Евгений Онегин»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ы и проблематика, сближающие отрывки из произведений М. Ю. Лермонтова и А. С. Пушкин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КОЛЬЦОВ. Сведения о жизни поэ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сарь». Близость стихотворения к народной песне: постоянные эпитеты, олицетворения, повторы, элементы пословиц и поговорок, уменьшительно-ласкательные суффиксы. Картины степи, свободного крестьянского труда как выражение вольного духа русского человека. Мотивы социальной несправедливости в стихотвор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. Кольцов «Песня пахаря», «Раздумье селянина» и другие стихотворения по выбору учащихся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С. ТУРГЕНЕВ. Сведения о жизни писателя. «Аннибалова клятва» Тургенев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му». История создания рассказа. Непримиримое отношение писателя к угнетению, жестокости и унижению людей. Трудолюбие, широта души, чувство собственного достоинства Герасима, его нравственное превосходство над барыней и её челядью. Влияние на человека барства и рабств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описаний природы в рассказе. Эпитеты и сравнения как средство выражения переживаний персонажей и авторского отношения к героя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НЕКРАСОВ. Сведения о жизни поэ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естьянские дети». Особенности построения стихотворения: сочетание разных временных планов, повествование с многоголосием и авторскими отступлениями. Выражение раздумий автора о судьбе народа, его напутствие детям. Тёмные и светлые стороны жизни крестьянских дет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Некрасов «Школьник»; Уйда «Нелло и Патраш» (по выбору учител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ливость детей из народа, их стремление к знаниям, нелёгкие судьбы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Н. ТОЛСТОЙ. Сведения о жизни писателя. Толстой на Кавказ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вказский пленник». Быль как литературный жанр. Нравственная стойкость, жизненная активность, человечность (Жилин) в противопоставлении пассивности, слабодушию (Костылин). Мысль писателя о дружбе людей разных народов как естественном законе человеческой жизни. Горцы и природа Кавказа в восприятии рассказчи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и герои художественного произведения. Эпизод как элемент сюжета. Экспозиция, завязка, развитие событий, кульминация, развязка, финал. Роль конфликта в развитии сюжет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Н. АНДРЕЕВ. Сведения о жизни писателя. Из воспоминаний К. Чуковского о Л. Андреев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усака». Идея доброты и ответственного отношения человека к окружающему миру. Роль дачников в судьбе Кусаки, неоднозначная оценка их поступ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ейзажа в рассказ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Н. Андреев «Петька на даче», «Ангелочек». Общее в развитии сюжетов рассказов «Кусака» и «Петька на даче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П. Астафьев «Жизнь Трезора»; Ю. П. Казаков «Арктур — гончий пёс»; Э. Сетон-Томпсон «Чинк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КУПРИН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елый пудель». Причина столкновения персонажей в рассказе. Верность и отвага (Серёжа) против эгоизма и своеволия (Трилли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ображения героев (поступки, внешний облик, речь, пейзаж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И. Куприн «Чудесный доктор», «В недрах земли», «Тапёр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доброты и сострадания. Реальная основа рассказ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И. Куприн «Ю-Ю», «Грачи» и другие рассказы (по выбору учителя и учащихс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ЕФО. Сведения о писател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бинзон Крузо» (фрагменты). Реальная основа приключенческого романа. Гимн труду, творческому интеллекту и стойкости человека, его упорству и воле к жизни. Знания и умения, орудия труда просвещённого века, благодаря которым Робинзон выжил и победил в борьбе за существование. Одиночество Робинзона как условие сурового испытания и мужания, развития личности геро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чтения (к разделу V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В. Григорович «Гуттаперчевый мальчик»; Д. Н. Мамин - Сибиряк. Рассказы (в издании для детей); К. М. Станюкович «Максимка», «Побег» и другие рассказы (в издании для детей); А. П. Чехов «Мальчики», «Беглец»; Н. Г. Гарин- Михайловский «Детство Тёмы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Свифт «Путешествие Гулливера» (в издании для детей); Д. Гринвуд «Маленький оборвыш»; В. Гюго «Гаврош», «Козетта»; А. Линдгрен «Расмус-бродяг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е чтение произведения, в том числе и по роля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ений и отрывков из прозаических произвед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в воображении худож картин, созданных писателем (пейзаж, интерьер, портрет): словесное рисовани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иллюстраций с текстом для выявления особенностей трактовки художником литературн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лирического и лироэпического стихотворений, рассказа и пове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обытий и их последовательности в эпическом произведении, установление причинно – следственных связей между ни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событий рассказ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тексте слов и выражений, характеризующих персонажей произведений и окружающую обстановку (пейзаж, интерьер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ние развития сюжета в эпическом произведении, смены настроений в лирическом стихотвор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тивов поведения героев и оценка их поступ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оли худ описаний в произвед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значения изобразительно – выразительных средств языка, связанных с характеристикой геро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на основе его поступков, взаимоотношений с другими персонаж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героев с целью выявления авторского отношения к ни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и основной идеи худ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равственной проблематики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похи, отраженной в произвед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язи между фактами биографии писателя и изучаемым произведение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жизненного материала и художественного сюжета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значения изобразительно – выразительных средств языка, связанных с характеристикой геро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картин и настроений в лирическом стихотвор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итма, эмоционального тона, определение двусложных стихотворных размеров, строфики в лирическом и лироэпическом произвед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, выборочный и сжатый пересказ прозаическ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литературном герое с включенными в него элементами характеристи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ды письменных работ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, сжатое, выборочное изложение литературно-худож текст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текста, усложненное элементами рассуж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ответ на проблемный вопрос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своих письменных работ и сочинений сверстни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прочитанном произвед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героев, событий близких по темам самостоятельно прочитанных произведений в соответствии с поставленной проблемо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  <w:t>Поэзия природы (12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  <w:tab/>
        <w:t>С. Пушкин «Путешествие в Арзрум» (отрывок), «Обвал»; Ф. И. Тютчев «Как хорошо ты, о море ночное...», «Есть в осени первоначальной...»; А. Н. Майков «Пейзаж», «Ласточки»; К. Д. Бальмонт «Где б я ни странствовал, везде припоминаю...»; К. Кулиев «Когда на меня навалилась беда...», «Каким бы малым ни был мой народ...»; Н. И. Рыленков «Всё в тающей дымке...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вь поэтов к родной природе как выражение их патриотических чувств и глубокого восприятия красоты окружающего мира. Музыка стиха. Ритм, рифма, эпитет, сравнение, олицетворени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Г. ПАУСТОВСКИЙ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щёрская сторона». Мысль писателя о необходимости гармонии человека и природы. Притягательная сила родного края. Бескорыстная любовь к отечеству. Лиризм описаний, детали пейзажа, выразительность и красочность язы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 как вид эпическ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И. НОСОВ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дцать зёрен», «Как ворона на крыше заблудилась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вное отношение к «братьям нашим меньшим». Наблюдательность, лиризм, юмор в рассказах о них. Ответственность человека за сохранение живой природ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 (к разделу VI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я А. А. Фета, А. Н. Майкова, Ф. И. Тютчева, А. К. Толстого в издании для детей; «Родные поэты» (сборник стихотворений); К. Г. Паустовский «Летние дни» (сборник рассказов); М. М. Пришвин «Ярик», «О чём шепчутся раки», «Лесной хозяин» (сборники рассказов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лирического или эпического произведения (фрагментов), при котором учитывается жанровая принадлежность произведения и передаются интонационные особен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ений и отрывков из прозаических произвед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в воображении худож картин, созданных писателем (пейзаж, интерьер, портрет): словесное рисование, иллюстрировани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ллюстрации, созвучной словесным пейзажам произвед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лирического и лироэпического стихотворений, рассказа,  повести, очерка. Выделение общих свойств произведений одного жанра и выявление индивидуального своеобразия текстов писател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тексте идейно – художественной роли изобразительно-выразительных средств языка и эмоциональной тональности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артин и настроений в лироэпическом и лирическом произведения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итма, звукописи и определение двусложных стихотворных размеров, строфики в лирическом стихотвор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близких по темам произведений в соответствии с поставленной проблемо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, краткий и выборочный пересказ эпическ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втора словесного пейзажа по стилистическим особенностям опис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е по разделу «Поэзия природы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ды письменных рабо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миниатюра: пейзажная зарисовка, предполагающая конкретные личные наблюдения, выражение своего отношения к  изображенному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рассказа, очерка об одном из «братьев наших меньших» или о забавном эпизоде из его жизн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своих работ и сочинений сверстни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стихотвор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«Идёт война народная, священная война!..» (6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 М. Симонов «Ты помнишь, .Алёша, дороги Смоленщины...»; А. А. Сурков «Бьётся в тесной печурке огонь...»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  <w:tab/>
        <w:t>Т. Твардовский «Рассказ танкиста»; М. Джалиль «Мост», «Случается порой»; С. С. Орлов «Тонкая российская берёза...»; Р. Гамзатов «Журавли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ния и героизм народа в годы Великой Отечественной войны. Патриотизм, самоотверженность защитников отечества. Образы природы, их роль в стихотворениях о войне. Тема памяти в поэзии о войн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 (к разделу VII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П. Катаев «Сын полка»; В. М. Шукшин «Жатв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жизненной основы стихотворений о войне, знакомство с фактами биографии, обусловившими темы стихотвор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лирического или эпического произведения (фрагментов), при котором учитывается жанровая принадлежность произведений и передаются интонационные особен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наизусть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значения изобразительно – выразительных средств язы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артин и настроений в лироэпическом или лирическом произведения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ев стихотворений  на основе поступков, пережива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репродукций картин и стихотворений на военные темы, выявление общих мотивов, смысла, идейной близости произведений искусства слова и живопис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 самостоятельно выбранного стихотворения о войне. Объяснение своего выбора (устный отзыв о стихотворении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Рассказы о твоих сверстниках (7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П. КАЗАКОВ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ихое утро». Своеобразие характеров мальчиков. Душевная борьба Яшки в критической ситуации, победа над своим страхом. Смысл заглавия рассказа. Роль сравнений и олицетворений в создании картин природы. Лиризм описаний. Юмор в рассказе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А. СОЛОУХИН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ститель». Переживания рассказчика, задумавшего план мести и постепенно изживающего в себе чувство обиды. Способность прощать другого человека, обретение душевной гармонии. Дружеские чувства, пересиливающие задетое самолюбие. Врачующее действие красоты природы на душу челове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П. АСТАФЬЕВ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асюткино озеро». Поведение героя рассказа в критической ситуации. Знания, умения, качества характера, благодаря которым мальчику удалось выжить и спастись, когда он заблудился в тайге. Красота и богатство природы Сибири. Тема человека в природной среде, по-хозяйски бережного отношения к богатствам родной природ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как жанр литератур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 (к разделу VIII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  <w:tab/>
        <w:t>Н. Толстой «Детство Никиты»; А. П. Гайдар «Тимур и его команда»; В. Ю. Драгунский «Девочка на шаре» (сборник рассказов); Кир Булычёв «Приключения Алисы», «Путешествие Алисы»; Ф. Искандер «Праздник ожидания праздни¬ка», «Рассказы о Чике» (сборники рассказов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Твен «Приключения Тома Сойера», «Приключения Гекльберри Финна»; А. Линдгрен «Эмиль из Лённеберги»; М. Грипе «Эльвис! Эльвис! Просто Эльвис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фрагментов рассказов, при котором передается личное отношение к событиям и героям, а также интонационные особенности текс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в воображении худож картин, созданных писателем (пейзаж, интерьер, портрет): словесное рисование, иллюстрировани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обытий и их последовательности в эпическом произведении, установление причинно – следственных связей между ни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ние развития сюжета в эпическом произведении, составление плана событий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тивов поведения героев и оценка их поступ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тексте слов и выражений, характеризующих персонажей произведений и окружающую обстановку (пейзаж, интерьер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оли худ описаний в произвед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роли худ детали, ее связи с другими деталями и текстом в цело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значения изобразительно – выразительных средств языка, связанных с характеристикой геро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на основе его поступков, взаимоотношений с другими персонаж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героев на основе средств их изображения с целью выявления авторского отношения к ни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, краткий и выборочный пересказ эпическ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102 часа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лавном в литературе. О книге. Художник книги о книге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, его духовный мир как главный объект изображения в художественной литературе разных жанров, в том чис¬ле и в пейзажной лирике (А. К. Толстой «Осень! Обсыпается весь наш бедный сад...»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оформления книги, их роль в знакомстве с книгой и чтении. Искусство создания книги. Художники - иллюстраторы 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, беглое, правильное чтение текстов разных стил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незнакомой книги по ее элемента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ппарата книги; справочно-библиографической литературы; словарей литературоведческих терминов, справочников, энциклопедий (в том числе электронных); поиск по каталогу и на библиотечных полках нужной книги и журнала; определение по словарям значения неизвестных слов (рубрика «Приглашаем в библиотеку»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Интернете с использованием поисковых сервисов, построение поисковых запросов и анализ результатов поис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 материала для ответа на поставленный вопрос, различение главной и второстепенной информации. Составление плана учебной стать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ного, доказательного суж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самостоятельно прочитанном произведении с употреблением в речи понятий об элементах книг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худож оформления книг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ды письменных рабо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сказки о предмете, наделенном человеческими свойств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ла давно минувших дней,</w:t>
      </w:r>
    </w:p>
    <w:p>
      <w:pPr>
        <w:pStyle w:val="Style15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ья старины глубокой...» (17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 БЫЛИНЫ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лья Муромец и Соловей-разбойник». Былина как один из видов устного народного творчества. Особенность построения и языка былин. Способы изображения былинного героя. Воплощение в былинном герое мечты народа о защитнике родной земли. Беззаветное служение Родине, справедливость и бескорыстие Ильи Муромц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нные формулы (общие места), зачин, концовка, повторы. Гипербола, постоянные эпитеты, слова с уменьшительно-ласкательными суффикс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льга и Микула Селянинович»; «Садко». Сборники: былины об Илье Муромце (в пересказе Б. В. Шергина); «На Буяне, славном острове» (сборник русского фольклора); «Русские богатыри» (былины в пересказе для детей И. В. Карнауховой); «Добрыня и Змей». Десять былин / сост. В. П. Аникин; «Былины» / сост. Ю. Г. Круглов; Н. Г. Орлова «Герои русских былин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ДРЕВНЕЙ РУ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весть временных лет» (сказания о походе Олега на Царьград, о гибели Олега, о мести Ольги, о походах Святослава, о юноше кожемяке, о белгородском киселе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етописи. Древнерусское летописание. Образ летописца. События и характеры персонажей летопис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гибели Русской земли», «Евпатий Коловрат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«Повести о разорении Рязани Батыем»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как жанр древнерусской литературы. Слава и плач в «Слове...». Исторические события, отражённые в повестях о монголо-татарском нашествии. Картины разорения Русской земли. Прославление патриотического подвига русских воинов. Изображение Евпатия Коловрата как былинного героя. Лиризм повествования, сочувствие рязанцам и русскому воинству. Образ битвы-пир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начальной русской летописи в пересказе Т. Н. Михельсон. Древняя русская летопись в переложени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</w:t>
        <w:tab/>
        <w:t>М. Соловьёва для детей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ДЫ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А. ЖУКОВСКИЙ — оригинальный поэт и переводчик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ада как жанр литературы. Связь баллады с устным народным творчеством. Особенности балладного сюжета. Своеобразие героя баллады. Роль диалога. Картины природы. Нравственный смысл баллад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ветлана». Фольклорная основа баллады. Национальные черты в образе Светланы. Своеобразие сюжета. Фантастика, атмосфера тайны, контраст ночных и дневных картин в балладе как выражение противопоставления сил добра и зла. Мысли поэта о торжестве добра и любви на земл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и бесед (по выбору учителя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есной царь» (из Гёте), «Перчатка» (из Шиллера). Драматичные сюжеты и взаимоотношения героев баллад. Лирико - романтическая окрашенность повествов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МАЙКО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мшан». Сведения об исторической основе баллады. Патриотический пафос баллады. Емшан как символ любви к родине, поэтизация связи человека с дорогими его сердцу мест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 К. ТОЛСТОЙ. Сведения о жизни и творчестве поэ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нут». Роль противопоставления настроения Канута и переживаний остальных персонажей баллады, картин природы в создании тревожного тона баллады. Средства выражения сожаления о грядущей трагической судьбе геро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а. Строф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 А. Жуковский «Кубок» (из Шиллера); Р. Вёрнс  «Джон Ячменное Зерно»;  В. Скотт   «Клятва Мойны»;   А. К. Толстой «Илья Муромец»,  «Курган»; сборник «Воздушный корабль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произведения (фрагментов), при котором учитывается жанровая принадлежность произведений и передаются интонационные особен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ние в воображении художественных картин, созданных в произвед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героев, событий близких по темам произведений литературы и живописи  в соответствии с поставленной проблемо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идов изученных произведений древнерусской литературы (отличее былины от сказки, баллады от лирического произведени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пизодов былин, фрагментов древнерусской повести, определение последовательности событий и составление план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обенностей изображения былинного героя, древнерусского воин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раза летописц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принадлежности текста к жанру баллад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итма, тональности, определение двусложных стихотворных размеров, ритма и строфики в баллада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тексте слов и выражений, характеризующих героя, его переживания, окружающую обстановку (пейзаж, интерьер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значения изобразительно – выразительных средств языка, связанных с характеристикой геро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тивов поведения героев и оценка их поступ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иллюстраций с текстом баллад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и идеи, выявление нравственной проблематики баллад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самостоятельно прочитанной баллад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Человек в окружающем мире (23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человек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С. ПУШКИН. Поэтический гений Пушкина, широта его интересов; историческое прошлое и современность. Отражение внутреннего мира человека в творчестве поэ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снь о вещем Олеге». Летописный источник и балладный характер «Песни...». Художественное воспроизведение быта и нравов Древней Руси. Сочетание различных временных планов в балладе. Смысл диалога Олега и кудесника (мудрость и независимость волхва). Торжественность поэтической реч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яне». Волнующая задушевность стихотворения. Экс¬прессивность лексики, выразительность детал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е мотивы в поэзии А. С. Пушкина: «Зимний вечер», «Зимняя дорога», «Зимнее утро». Контрасты и оттенки настроений, выраженных в стихотворениях: дорожная скука, грусть; тоска и тревога, печаль; радостное ликование, восторг от картин ясного зимнего утр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настроений в стихотворении «Зимнее утро». Картины природы в стихах Пушкина — «живопись в поэзии» (В. Г. Белинский). Поэтические средства создания этих картин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ные страницы пушкинской поэзии. «Узник», «Цветок», «Туча». Многообразие тем, мотивов лирики Пушкина. Пафос свободолюбия в стихотворении «Узник». Оптимистическое настроение, радостное восприятие жизни, выраженные в стихотворении «Туча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  <w:r>
        <w:rPr>
          <w:rFonts w:cs="Times New Roman" w:ascii="Times New Roman" w:hAnsi="Times New Roman"/>
          <w:sz w:val="24"/>
          <w:szCs w:val="24"/>
        </w:rPr>
        <w:t xml:space="preserve"> (по выбору учителя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мотивы в русской лирике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А. Вяземский «Ещё тройка»; Н. В. Кукольник «Попутная песня»; Н. П. Огарёв «Дорога»; И. 3. Суриков «В степи»; Я. П. Полонский «Зимний путь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убровский». Конфликт чести, достоинства независимой личности с произволом, деспотизмом, беззаконием, опирающимися на богатство и власть. «Благородный разбойник» Владимир Дубровский. Роль Маши в его судьбе. Изображение крестьянского бунта в роман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как литературный жанр. Мастерство Пушкина в построении романа, в создании ярких характеров, пейзажа, в воспроизведении быта и нрав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авторская характеристика, пейзаж, интерьер. Их роль в изображении геро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С. Пушкин «Барышня-крестьянка», «Выстрел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Ю. ЛЕРМОНТОВ. Сведения о жизни поэта. Условия, породившие мятежность, чувство тоски и одиночества, выраженные в лирике поэ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арус». Символический смысл стихотворения. Сложность переживаний поэта: жажда деятельности, борьбы и в то же время одиночество, грусть. Мастерство Лермонтова в создании живописных картин. Роль эпитетов, звукопись в стихотворении. Образ паруса в стихах и рисунках Лермонтов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учи», «Листок». Тема одиночества, неприкаянности, объединяющая стихотворения «Парус», «Тучи», «Листок». Особенности развития этой темы в каждом из стихотворений. Роль вопросительных предложений в выражении иносказательного смысла стихотворения «Тучи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теты, выражающие трагизм авторского мировосприятия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ри пальмы». Балладный характер произведения, его аллегорический смысл. Роль олицетворений в изображении пальм. Тема красоты, гармонии мира и дисгармонии, гибели, которые приносит в мир бездушное отношение к нему человека. Изобразительное мастерство Лермонтова, глубина его поэтической мысл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е поэтические страницы Лермонтова. «Казачья колыбельная песня», «На севере диком стоит одиноко...», «Утёс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ёхсложные размеры стих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рассказа, повести и романа как видов эпических произведений, отличие лирического произведения от лироэпического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язи между фактами биографии писателя с изучаемым произведение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стихотворений, фрагмента баллады, романа с учетом жанровой принадлеж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ние в воображении словесных картин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итма, эмоционального тона, определение двусложных стихотворных размеров, строфики в лирическом и лироэпическом произвед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значения изобразительно – выразительных средств языка, связанных с характеристикой героя. Прослеживание динамики картин и настроений в лирическом стихотвор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авных эпизодов в эпическом произвед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сположения и взаимосвязи частей произведения, элементов сюжета, авторских отступл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тексте слов и выражений, характеризующих героя, его переживания, окружающую обстановку (пейзаж, интерьер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значения изобразительно – выразительных средств языка, связанных с характеристикой геро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худ детали, ее связи с другими деталями и текстом в цело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ев на основе их поступков, взаимоотношений с другими персонажами в свете вопросов, поставленных учителе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героев на основе средств их изображения с целью выявления авторского отношения к ним. Выражение собственного отношения к персонажам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иллюстраций к с текстом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южетной, тематической и идейной близости литературного произведения и живописного полотн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мысла прочитанного и формулировка его своими слов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равственной проблематики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дейно – художественной  роли элементов сюжета, композиции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ескольких сюжетных линий в романе, определение их взаимосвяз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, выборочный и сжатый пересказ прозаическ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литературном геро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ды письменных работ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текста, усложненного элементами рассуж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с элементами характеристики геро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своих письменных творческих работ и сочинений сверстни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иносценария небольшого фрагмента текст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дом отеческий! О край, всегда любимый! Родные небеса!..» (7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родины и родной природы в русской лирик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</w:t>
        <w:tab/>
        <w:t>А. Жуковский «Певец во стане русских воинов» (фрагмент); Н. П. Огарёв «Дорога»; А. К. Толстой «Край ты мой, любимый край...», «Колокольчики мои...»; А. А. Фет «Чудная картина...», «Вечер»; И. 3. Суриков «Степь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 и ширь пространства, мотивы дороги, вольной-волюшки, смены времён года, изменений природы; лирическая проникновенность картин родной природы в русской поэзии и живописи. Сокровенная любовь к родному пейзажу, мастерство поэтов и художников в изображении природы. Тематическое и идейное созвучие стихотворений и пейзажных художественных полотен в русском искусств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С. Никитин «Ярко звёзд мерцанье...», «Утро»; А. Н. Плещеев «Отдохну-ка, сяду у лесной опушки...» и другие стихотворения (по выбору учителя и учащихся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. АКСАКОВ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черк зимнего дня». Тонкая наблюдательность писателя, способность подмечать малейшие изменения в жизни природы, чувствовать и изображать её красоту. Родственная слитность рассказчика с миром природы и миром русской деревни, выраженная в очерк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лирического стихотворения и очерка с учетом жанровой принадлежности и интонационных особенност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ллюстрации, фотоизображения, репродукции картины, созвучных словесным пейзажам изучаемых произведений. Обоснование близости произведений литературы и живопис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лирического и лироэпического стихотворений, рассказа и очерка. Выделение общих свойств произведений одного жанр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значения изобразительно – выразительных средств языка, комментирование слова – образа и определение эмоциональной тональности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ние динамики картин и настроений в лироэпическом и лирическом произведения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итма, звукописи и определение двусложных стихотворных размеров, строфики в лирическом стихотвор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близких по темам произведений в соответствии с поставленной проблемо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ние фактов биографии писателей, их связь с произведение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пересказ фрагментов очер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«О, смех — великое дело!» (12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ГОГОЛЬ. Сведения о жизни писателя, его интерес к истории и фольклору Украины. Украинские истоки «Вечеров на хуторе близ Диканьки», история создания повест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йская ночь, или Утопленница». Роль «подставного» рассказчика Рудого Панька. Сочетание реального и фантастического в повести. Яркие, проникнутые радостным чувством картины народной жизни и украинской природы. Патетико-лирические описания природы. Мастерство Н. В. Гоголя в создании занимательного сюжета, комических сцен и комических характеров. Ироническое изображение «власти» (пана головы). Мотивы вольнолюбия в изображении персонажей повести. Поэтизация чистой, светлой любв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чь перед Рождеством». Повесть как литературный жанр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В. Гоголь «Вечера на хуторе близ Диканьки» (по выбору учителя и учащихся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  <w:tab/>
        <w:t>П. ЧЕХОВ. Сведения о жизни писателя. Роль его детских впечатлений в создании ранних рассказов (за подписью «Чехонте»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стый и тонкий», «Смерть чиновника», «Пересолил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комического сюжета. Приёмы создания комического эффекта в рассказах. Роль портрета, пейзажа, диалога, внутреннего монолога в сатирической или юмористической обрисовке герое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мор, ирония, сатира как разновидности комического в жизни и в литератур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П. Чехов «Лошадиная фамилия», «Хирургия», «С женой поссорился», «Дорогая собака», «Маска», «Глупый француз» и другие ранние рассказы (по выбору учителя и учащихс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фрагментов изучаемых рассказов, повестей с учетом их жанровой принадлеж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учивание наизусть пейзажного отрывка из повести  Гого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в воображении худож картин, созданных писателем (пейзаж, интерьер, портрет): словесное рисовани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иллюстраций с текстом для выявления особенностей трактовки художником литературн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рассказа и повести, сказочно – фантастической пове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сположения и взаимосвязи частей произведения, элементов сюжета, авторских отступл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тексте слов, фрагментов, характеризующих персонажей произведений (их портрет, поступки, переживания, поведение, прямая авторская характеристика) и окружающую обстановку (пейзаж, интерьер), объяснение их значения в текст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значения изобразительно – выразительных средств языка, связанных с характеристикой геро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роли худ детали, ее связи с другими деталями и текстом в цело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тивов поведения героев и оценка их поступ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ев  на основе их поступков, взаимоотношений с другими персонаж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юмора, сатиры, иронии как разновидностей комического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редств создания комического эффек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мысла прочитанного и формулирование его своими слов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и основной идеи худ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героев нескольких произведений одного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вязи между фактами биографии писателя и изучаемыми произведения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(близко к тексту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Человек в ситуациях нравственного выбора (22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 Г. КОРОЛЕНКО. Сведения о жизни писателя. События, отразившиеся в повести «В дурном обществе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дурном обществе» («Дети подземелья»). Сочувственное отношение писателя к людям «подземелья», сохранившим человеческое достоинство и гордость. Утверждение в повести доброты и уважения к человеку. Значение дружбы в жизни юных героев, их нравственное взросление. Психологизм повести. Особенности повествования: рассказ от первого лица как средство раскрытия внутреннего мира героя. Поведение и поступки персонажей, отражающие сложный мир их переживаний и взаимоотношений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и рассказчик в повести. Портрет литературного геро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</w:t>
        <w:tab/>
        <w:t>Г. Короленко «Уляницкий и купленные мальчики», «Пансион» (главы из «Истории моего современника»); Шолом-Алейхем «Мальчик Мотл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Д. ТЕЛЕШОВ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ой». Переживания Сёмки по пути домой. Поступки дедушки Неизвестного в ситуациях нравственного выбора, их значение для мальчика. Роль пейзажа в рассказе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остоятельствах и поступках, ситуациях нравственного выбор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Д. Телешов «Ёлка Митрича», «Белая цапля» (по выбору учител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ОДЕ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ленький шпион». Проблема нравственного выбора в сложных и опасных обстоятельствах. Мотивы поступков персонажей и ответственность за выбор. Нравственные страдания Стена, вызванные непоправимыми ошибк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АТОНОВ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счаная учительница». Труд как нравственная основа жизни героини. Её самоотверженность, доброта, отзывчивость, проявление чувства долга в конфликтных ситуациях нравственного выбора. Языковые средства в создании впечатляющей картины пустыни. Особенности языка рассказа, смысл образных выраж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Платонов «Корова», «Цветок на земле», «На заре туманной юности», «Никита», «Неизвестный цветок» (по выбору учителя и учащихс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. ПРИШВИН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ладовая солнца». Смысл названия произведения. Вера писателя в человека, в его доброту и мудрость по отношению к природе. Нравственная суть взаимоотношений Насти и Митраши. Труд в жизни детей. Значение истории Травки для понимания идеи повести. Одухотворение природы, её участие в судьбе герое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ейзажа в художественном произведении. Значение олицетвор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сказки-был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М. Пришвин «Лесной хозяин», «Вася Весёлкин». «Чувство хозяина природы» в понимании Пришвина. Авторская оценка поведения детей по отношению к живой природ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М. Пришвин «За волшебным колобком», «Календарь природы», «Лесная капель», «Глаза земли», «Моим молодым друзьям» (по выбору учителя). Страницы из дневника «Дорога к другу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е чтение фантастических рассказов, сказок - былей, при котором учитывается жанровая принадлежность произведений и передаются интонационные особен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в воображении худож картин, созданных писателем (пейзаж, интерьер, портрет): словесное рисовани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иллюстраций с текстом для выявления особенностей трактовки художником литературн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видов худ произведений. Выделение общих свойств произведений одного жанра и выделение индивидуального своеобразия писателей в пределах общего  жанр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сположения и взаимосвязи частей произведения, элементов сюжета, авторских отступл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изучаемом произведении слов, словосочетаний, фрагментов, характеризующих героя (его портрет, поступки, переживания, поведение, прямая авторская характеристика), окружающую обстановку (пейзаж, интерьер) и объяснение их значения в текст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значения изобразительно – выразительных средств языка, связанных с характеристикой геро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роли худ детали, ее связи с другими деталями и текстом в целом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ение героев одного или нескольких произведений с целью выявления авторского отношения к ни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итуаций нравственного выбора, в которых  оказываются герои произведений. Соотнесение и оценка с нравственной точки зрения противоположных поступков и поведения персонажей в аналогичных обстоятельства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юмора, сатиры, иронии как разновидностей комического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редств создания комического эффек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вязи между фактами биографии писателя и изучаемыми произведения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вижение весны. Страницы поэзии (2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А. Бунин «Бушует полая вода...», «Всё темней и кудрявей берёзовый лес зеленеет...»; И. Северянин «Весенний день»; А. Т. Твардовский «Весенний, утренний, тоненький...»; А. А. Ахматова «Перед весной бывают дни такие...»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П. Межиров «Летит сосулька из зимы в весну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юансы картин и чувств, выраженных разными поэтами в стихотворениях на одну тему. Особенности ритмики, усиливающей эмоциональное звучание каждого стихотворения. Роль эпитетов, сравнений, олицетворений в выражении чувств авторов стихотвор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по книге и наизусть стихотворений с учетом их жанровой принадлежности, интонационных особенностей текс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в воображении худож картин, созданных писателем (пейзаж, интерьер, портрет): словесное рисование, иллюстрировани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ллюстрации, фотоизображения, репродукции картины, созвучных словесным пейзажам изучаемых произведений. Обоснование близости произведений литературы и живопис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общих свойств произведений одного жанра и различение индивидуального своеобразия поэтов в пределах общего жанр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тексте стихотворения идейно – художественной роли изобразительно-выразительных средств языка и эмоциональной тональности произведения, комментирование слова – образ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ние динамики картин и настроений в лироэпическом и лирическом произведения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итма, звукописи и определение трехложных стихотворных размеров, строфики в лирическом стихотвор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 детские годы (14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. ЗОЩЕНКО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 надо врать», «Бедный Федя». Средства изображения персонажей, раскрывающие их душевное состояние, переживания. Роль смеха в рассказа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М. Зощенко «Нервные люди», «Аристократка», «Галоша», «Какие у меня были профессии», «Прелести культуры» и другие рассказы (по выбору учителя и учащихс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М. НАГИБИН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рая черепаха». Тема ответственности человека за «братьев наших меньших». Мастерство писателя в изображении смены душевных состояний главного героя. Нравственный выбор героя, его победа над собственными слабостями. Искусство писателя-сценариста в создании описа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Я. Яшин «Кулик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Г. РАСПУТИН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роки французского». Изображение трудностей послевоенного времени в рассказе. Поступки, самоанализ, самовоспитание рассказчика в нелёгких условиях жизни, сложных взаимоотношениях со сверстниками. Проблема отношения педагогов к учащимся. Уроки доброты и милосердия Лидии Михайловны. Понятия «духовная память», «духовный опыт», «ответственность за свои поступки», «ответственность за другого человека», «самовоспитание», «добро», «бескорыстие». Реальные события, положенные в основу рассказ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 и повести о школе, об учителях (по выбору учителя и учащихся): А. Платонов «Ещё мама»; Ф. Искандер «Тринадцатый подвиг Геракла», «Защита Чика»; В. П. Астафьев «Фотография, на которой меня нет»; Ю. В. Бондарев «Простите нас!»; К. Г. Паустовский «Далёкие годы»; Л. А. Кассиль «Кондуит и Швамбрания»; К. И. Чуковский «Серебряный герб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. РУБЦОВ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везда полей», «Далёкое». Искренность и глубина поэзии Н. Рубцова. Чувство Родины героя его лирических произведений. Тематика, образность, ритмика, звукопись (аллитерация, ассонанс) в стихотворениях поэ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е поэтические страницы Н. М. Рубцов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тство», «Старый конь», «Левитан» (по мотивам картины «Вечерний звон»), «Сапоги мои — скрип да скрип...», «Воробей», «Ласточка», «Про зайца», «Жеребёнок», «В горнице» и другие стихотворения по выбору учителя и учащихс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ОЛДРИДЖ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ледний дюйм». Исключительные обстоятельства, в которых испытываются мужество, воля, упорство, жизнестойкость героев. «Внешняя» (событийная) и «внутренняя» (психологическая) линии в развитии сюжета произведения. Пути преодоления отчуждения отца и сына, становление новых взаимоотношений между ними в критической ситуации. Композиционная роль пейзажа. Значение средств изображения героев: портрета, речи, внутреннего монолога — для передачи их душевного состояния. Многозначность названия рассказа, его связь с идеей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Олдридж «Мальчик с лесного берег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чтения (ко всему курсу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К. Арсеньев «Дерсу Узала»; В. П. Астафьев «Последний поклон» (сборник рассказов); А. Р. Беляев «Голова профессора Доуэля», «Человек-амфибия»; Б. С. Житков «Морские истории», «Рассказы о животных», «Храбрость» (сборники рассказов); Ф. Искандер «Праздник ожидания праздника» (сборник рассказов); В. П. Катаев «Белеет парус одинокий»; А. А. Лиханов «Последние холода»; Г. Матевосян «Чужак»; Л. Пантелеев «Лёнька Пантелеев»; Б. Н. Полевой «Повесть о настоящем человеке»; А. Н. Рыбаков «Кортик», «Бронзовая птица», «Выстрел»; Ю. В. Сотник «На тебя вся надежда», «Как я был самостоятельным», «Маска» и другие рассказы; К. М. Станюкович «Морские рассказы»: «Ужасный день»,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за бортом!» и другие рассказы. Повесть «Севасто¬польский мальчик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Буссенар «Капитан Сорвиголова»; Ж. Верн «Пятнадцатилетний капитан», «Таинственный остров», «Двадцать тысяч лье под водой», «Вокруг света в восемьдесят дней», «Дети капитана Гранта»; Ч. Диккенс «Оливер Твист», «Дэвид Копперфильд», «Большие надежды»; К. Дойл «Рассказы о Шерлоке Холмсе», «Затерянный мир», «Маракотова бездна»; Р. Киплинг «Арест лейтенанта Голайтли», «Отброшенный», «Возвращение Имрея», «Три мушкетёра», «Моти Гадж, мятежник» и другие рассказы об Индии. Повесть «Отважные капитаны». Стихотворение «Если...» («Заповедь»); Г. Мало «Без семьи»; Э. По «Низвержение в Мальстрем», «Золотой жук», «Тайна Мари Роже», «Падение дома Ашеров», «Руко¬пись, найденная в бутылке» и другие рассказы; Р. Стивенсон «Очень странная история доктора Джекила и мистера Хайда» (пересказ Дж. Гранта); «Остров сокровищ», «Сатанинская бу¬тылка», «Вересковый мёд»; Дж. Лондон «Белый клык», «Зов предков», «Любовь к жизни»; Э. Сетон-Томпсон «Маленькие дикари», «Королевская аналостанка»; М. Твен «Янки из Коннектикута при дворе короля Артура»; А. Франс «Жизнь в цвету» (главы из романа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по книге и наизусть (в том числе по ролям) стихотворений, фрагментов рассказов с учетом их жанровой принадлежности, интонационных особенностей текс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в воображении худож картин, созданных писателем (пейзаж, интерьер, портрет): словесное рисовани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иллюстрации с текстом с выявлением и оценкой особенностей трактовки художником литературного произведения, его персонаж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ллюстрации, фотоизображений, репродукций картин, созвучных словесным пейзажам изучаемых произведений. Обоснование близости произведений литературы и живопис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видов изученных произведений разных родов. Выделение общих свойств произведений одного жанра и выделение индивидуального своеобразия писателей в пределах общего жанр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сположения и взаимосвязи частей произведения, элементов сюжета, авторских отступл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тексте слов и выражений, характеризующих персонажей и окружающую обстановку (пейзаж, интерьер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значения изобразительно – выразительных средств языка, связанных с характеристикой геро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роли худ детали, ее связи с другими деталями и текстом в цело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на основе его поступков, взаимоотношений с другими персонаж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героев на основе средств их изображения с целью выявления авторского отношения к ни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итуаций нравственного выбора, в которых  оказываются герои произведений. Соотнесение и оценка с нравственной точки зрения противоположных поступков и поведения персонажей в аналогичных обстоятельства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юмора, сатиры, иронии как разновидностей комического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вязи между фактами биографии писателя и изучаемым произведение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ницы между автором – повествователем и рассказчиком, от имени которого ведется повествовани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мысла прочитанного и формулирование его своими словами, соотнесение смысла и заглавия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и основной идеи худ произведения. Выявление нравственной проблематики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дейно – тематической близости произведений разных писателей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тексте идейно – художественной роли изобразительно-выразительных средств языка и эмоциональной тональности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еживание динамики картин и настроений в лироэпическом и лирическом произведениях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итма, звукописи и определение двусложных и трехсложных стихотворных размеров, строфики в лирическом стихотвор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, краткий и выборочный пересказ эпическ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68 час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без расстояний. Пространство и время в литературе. Роды и виды (жанры) литератур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незнакомой книги по ее элемента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, беглое, правильное чтение текстов разных стил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ппарата книги; справочно-библиографической литературы; словарей литературоведческих терминов, справочников, энциклопедий (в том числе электронных); поиск по каталогу и на библиотечных полках нужной книги и журнала; определение по словарям значения неизвестных слов (рубрика «Приглашаем в библиотеку»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Интернете с использованием поисковых сервисов, построение поисковых запросов и анализ результатов поис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материала для ответа на поставленный вопрос, различение главной и второстепенной информации. Составление простого плана учебной стать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о прочитанной учебной стать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ного, доказательного суж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учебной стать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ы «Роды и жанры литературы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названий произведений на карте жанр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«Минувшее проходит предо мною...» (16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 прошлом нашей Родин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. Историческая тема в творчестве поэ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сня про царя Ивана Васильевича, молодого опричника и удалого купца Калашникова». Картины быта XVI века, их значение для понимания характеров и пафоса поэмы. Смысл столкновения Калашникова с Кирибеевичем и Иваном Грозным (честь против бесчестия, человеческое достоинство против произвола и деспотизма). Сила и цельность характера Калашников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ма Лермонтова и устное народное творчество. Оценка персонажей поэмы с позиций народа (гусляры в поэме). Композиция поэмы, её язык и ритми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. ТОЛСТО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асилий Шибанов». Историческая основа баллады и её творческое переосмысление поэтом. Изображение характеров трёх героев произведения. Отношение автора к ним. Роль главного героя. Роль архаизмов в художественном тексте на историческую тему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В. ГОГОЛЬ. Интерес писателя к прошлому Родины. Гоголь о Запорожской Сеч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арас Бульба». Историческая основа, патриотический пафос повести. Боевое товарищество Запорожской Сечи, её нравы и обычаи. «Самые оригинальные, самые резкие» черты казачества, его нравственные принципы: преданность Родине, христианская вера, чувство товарищества и др. Любовь к Родине как источник формирования необыкновенных характеров. Черты Тараса Бульбы, обусловленные героическим и жестоким временем. Остап и Андрий (противопоставление характеров и поведения). Трагедия Тараса Бульбы. Эмоциональная приподнятость повествования, гиперболизация, картины степи, выражение в них чувств писателя. Единство «силы смеха» и «лирической силы» в авторском повествова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Гоголя и устное народное творчество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итературном характер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том, как поссорился Иван Иванович с Иваном Никифоровичем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. Прошлое Родины, тема Петра I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тавский бой» (из поэмы «Полтава»). Историческая основа поэмы «Полтава». Величественная и реалистическая картина Полтавского боя. Сопоставление полководцев — Петра I и Карла XII. Утверждение правого дела, осуждение коварства и предательств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тава» (полный текст), «Арап Петра Великого», «Пир Петра Великого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С. ЛЕСКОВ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ловек на часах». «Отчасти придворный, отчасти исторический анекдот». Конфликт чувства и долга. Роль происшествия в раскрытии характеров и жизненной позиции персонажей. Постников — лесковский герой-праведник. Его доброта, бескорыстие, способность сострадать, совестливость как проявление лучших черт русского народа. Карьеризм, чинопочитание, эгоизм, лицемерие и жестокость высокопоставленных лиц. Разговорный характер повествов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вша», «Тупейный художник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по разделу: общее и частное в произведениях на историческую тему. Изображение величия и трагизма русской истории, национальных черт характера. Любовь к Родине, прославление патриотизма. Патриотические традиции русской лири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Никитин «Русь»; К. М. Симонов «Тарас Бульб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вязи произведения с эпохой, в нем отраженной, и временем напис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вязи между фактами биографии писателя и изучаемым произведение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я о событиях жизни и творчестве поэта, об истории создания произвед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произведения к одному из родов и жанр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в воображении худож картин, созданных писателем (пейзаж, интерьер, портрет): словесное рисование, иллюстрирование, составление киносценария небольшого фрагмента текста, режиссерских ремаро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(в том числе и наизусть) изученных произведений и их фрагментов, при котором учитывается жанровая принадлежность произведений и передаются интонационные особен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и обсуждение исполнения литературных произведений в аудиозаписи с целью анализа особенностей его трактовки чтецо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иллюстрации с текстом с выявлением и оценкой особенностей трактовки художником литературного произведения, его персонаж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изучаемом произведении эпизодов, важных для характеристики действующих лиц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«Художник — голос своей эпохи» (16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исатели-классики о своём времен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ТУРГЕНЕВ. Факты биографии писателя, связанные с «Записками охотник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ирюк». Сущность конфликта и его роль в раскрытии характеров персонажей. Внутренний конфликт Бирюка, сложность и противоречивость его характера. Обстоятельства жизни, повлиявшие на него, драматизм его судьбы. Особенности тургеневского повествования: связь картин природы с идейно-художественным смыслом рассказа, мастерство диалога, значение художественных деталей, скрытый психологизм, роль рассказчи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я в прозе: «Два богача», «Щи», «Воробей», «Памяти Ю. П. Вревской», «Русский язык». Особенности стихотворений в прозе как литературного жанра. Глубина содержания при небольшом объёме текста, лиризм, музыкальность стихотворений в прозе. Многообразие их темати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НЕКРАСОВ. Картины народной жизни в творчестве поэ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елезная дорога». Историческая основа стихотворения. Гнетущие картины подневольного труда. Мысль о величии народа — созидателя всех духовных и материальных ценностей. «Благородная привычка» к труду как образец для подражания. Своеобразие композиции стихотворения: сочетание картин действительности и элементов фантастики, диалог- спор, приём контраста. Роль пейзажа. Стихотворный размер. Усечённая строка. Связь стихотворения с устным народным творчеством. Значение эпиграфа в раскрытии идейного смысла стихотвор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ина, мать солдатская», «В полном разгаре страда деревенская...», «Мороз, Красный нос» (отрывки). Внимание Некрасова к трагической судьбе русской женщины. Восхищение её духовной силой, красотой. Диалогическая форма стихотворения «Орина, мать солдатская». Значение эпиграфа. Ритм причитания в словах Орины. Отношение поэта к горю крестьянки. Скрытый протест поэта против долготерпения народ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работы», «Калистрат», «Дедушка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Е. САЛТЫКОВ-ЩЕДРИН. Сведения о жизни писателя — «прокурора общественной жизни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весть о том, как один мужик двух генералов прокормил». Противопоставление невежества и паразитизма генералов трудолюбию, находчивости и сметливости мужика. Осуждение его рабской покорности. Приёмы сказочного повествования. Условность, иносказательность, сатирическая заострённость повествования. Гротеск, гипербола, авторская иро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мудрый пескарь». Сатира на трусливую обывательщину, на уход от жизни в собственную «норку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кий помещик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П. ЧЕХОВ. Умение Чехова видеть в обыденном смешное и грустно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амелеон». Осмеяние самодурства и угодничества. Значение диалога и художественной детали в раскрытии характеров Очумелова и Хрюкина. Особенности композиции. Смысл названия рассказ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ска». Внешний юмор и глубокий трагизм рассказ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лоумышленник», «Репетитор», «Гриша», «Предложение» (шутка в одном действии), «Юбилей» (пьеса-шутка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о роли пейзажа, интерьера, портретов персонажей. Самостоятельный анализ средств сатирического изображения персонажей в сказках Салтыкова – Щедрина (ирония, гипербола, гротеск, иносказание, фантастика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, чтение по роля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Запечатлённые мгновенья. Страницы поэзии (3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время в лирик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 И. Тютчев «Весенняя гроза», «Песок сыпучий по колени...», «Тихой ночью, поздним летом...», «Как неожиданно и ярко...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  <w:tab/>
        <w:t>А. Фет «Мотылёк мальчику», «Я пришёл к тебе с приветом...», «Учись у них — у дуба, у берёзы...», «Сосны», «Осенняя роза», «Севастопольское братское кладбище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ухотворённость пейзажей в стихах; параллелизм в изображении явлений природы и человеческой жизни. Красота ритмов, звучаний, мелодий. Патриотические мотивы в лири¬ке Фе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Тютчев «Фонтан», «С поляны коршун поднялся»; Я. П. Полонский «Дорога», «Зимний путь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(в том числе и наизусть) изученных стихотворений, при котором учитываются интонационные, худож особенности текс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итма, звукописи и определение двусложных  и трехсложных стихотворных размеров, строфики в лирическом стихотвор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тексте стихотворения идейно – художественной роли изобразительно-выразительных средств языка и эмоциональной тональности произведения, комментирование слова – образ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ивание и обсуждение исполнения литературного произведения и живописного полотн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южетной, тематической и идейной близости литературного произведения и живописного полотн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чувств и мыслей, вызванных лирическим стихотворение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чернового и окончательного вариантов стихотвор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«Хочу, чтоб каждый из людей был человеком!» (17 ч. 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в движении времени. Тема становления лич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Н. ТОЛСТОЙ — автор повестей о становлении характера человека (автобиографическая трилоги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тство» (главы из повести). Биографическая основа трилогии, история её создания. Роль художественного вымысла. Задача, которую ставил перед собой писатель: показать различные эпохи в становлении духовного мира человека. Формирование характера, взглядов, внутреннего мира Николеньки Иртеньева. Близость и отличие героя и рассказчика в повести. Мастерство Толстого в изображении движений души. Роль картин природы, описаний обстановки, вещей, внешности героев в раскрытии их внутреннего мир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сострадания — важнейшее нравственное качество человека в понимании писателя. Ценность «чистоты нравственного чувств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ние от лица героя-рассказчи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рочество» (главы из повести). «Эпохи» детства и отрочества как два периода жизни человека в изображении Л. Толстого. «Моральная перемена» в Николеньке: его склонность к анализу, рефлексии, пришедшая на смену детской непосредственности. «Уяснение сознанием» зла социального неравенства; смысл противопоставления понятий «прежде» и «теперь». Отношение Николеньки к старшему брату как показатель изменившегося взгляда на мир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сль Толстого о самосовершенствовании и самовоспитании как основе становления лич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М. ДОСТОЕВСКИЙ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льчики» (главы из романа «Братья Карамазовы» в издании для детей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страдающего человека в переломные, критические моменты жизни. Штабс-капитан Снегирёв — «униженный и оскорблённый» персонаж Достоевского. Обострённое восприятие писателем страданий, особенно ребёнка (Илюшечка Снегирёв). Взаимоотношения отца и сына Снегирёвых: их взаимопонимание, сочувствие друг другу, сострадание, духовное единение, готовность защищать друг друга в момент тяжёлого испытания. Мастерство писателя в раскрытии психологических состояний героев. Функциональная роль пейзажа и интерьера в произведении. Незаурядные характеры Илюши и Коли Красоткина, сложность их взаимоотношений. Самолюбие, самолюбование, самовластие, самоосуждение Коли Красоткина. Подверженность подростков как добрым, так и злым влияниям. Алёша Карамазов — «положительно прекрасный» герой Достоевского. Нравственное влияние Алёши на мальчи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проблемы произведения: борьба добра и зла в душе человека; способность к состраданию, милосердию, деятельной любви как добрые начала в человек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ьчик у Христа на ёлке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 ГОРЬКИЙ. Сведения о жизни писателя.'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тство». Автобиографическая основа повести. Размышления писателя о «памятном былом» как композиционный приём построения повести. Становление характера, переживания, мысли и чувства Алёши Пешкова. Влияние на него бабушки, Цыганка, Хорошего Дела. Мастерство писателя в изображении быта, в создании речевых и портретных характеристик (значение деталей-лейтмотивов). Роль сравнений, эпитетов, выразительных глаголов в описания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ненависть писателя к «свинцовым мерзостям жизни». «Яркое, здоровое, творческое в русской жизни» в изображении Горького. Вера писателя в «возрождение наше к жизни светлой, человеческой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 А. Солоухин «Закон набата», «Мочёные яблоки»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Г. Алексин «Мой брат играет на кларнете» (сборник повестей); В. А. Каверин «Два капитана»; JI. Пантелеев, Г. Г. Белых «Республика Шкид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особенностей автобиографизма повестей, различение героя и рассказчика в их суждениях о событиях, описанных в повестях «Детство» и «Отрочество» Л. Толстого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й анализ эпизода крупного эпическ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ое устное обсуждение сочинения – характеристики геро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одружество искусств (4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и время в разных видах искусств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П. Шевырёв «Звуки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 Г. Паустовский «Корзина с еловыми шишками», «Исаак Левитан». Стихи русских поэтов об искусстве: А. А. Блок «Я никогда не понимал...»; К. Д. Бальмонт «Грусть»; К. М. Фофанов «Художник», «Уснули и травы, и волны...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образие музыки и живописи в сравнении с художественной литературой. Гибкость, уникальные возможности слова писателя, способного передать сущность и особенности других видов искусств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сть и изящество рассказа Паустовского, изображение в нём покоряющей силы музы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скусств в обогащении духовного мира челове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на темы «Мой любимый писатель», «Мое любимое музыкальное произведение», «Мое любимое произведение живописи», отражение одной из тем в разных произведениях искусства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ерекличка эпох (5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ость тем и проблем в ряде произведений русской и мировой литератур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Б. МОЛЬЕР. Сведения о жизни комедиограф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щанин во дворянстве» (обзор содержания комедии с чтением и анализом отдельных сцен). Сатирическое содержание, комизм сцен, диалогов. Приёмы комического изображения Журдена: несоответствие его языка и повадок речи и манерам, которые он хочет усвоить. Приёмы комического изображения наставников Журдена, алчного «учительского сословия». Слуги (в данном случае Николь) как выразители авторских чувств и нравственных оценок в комедиях Мольера. Противостояние ложных друзей Журдена — графа и маркизы — и истинных защитников его благосостояния — служанки и жены, усиливающее напряжённость в развитии действия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еяние невежества, глупости и тщеславия мещанина Журдена, разыгрывающего аристократа и тем невольно обличающего и дворянское сослови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Крылов «Урок дочкам» (обзор содержания комедии с чтением и анализом отдельных сцен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театра как средства воздействия на нравственность человека. Сходство и различие проблематики комедий Мольера и Крылова. Идеи, образы, конфликты, выходящие за рамки своей эпох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как жанр драматург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язи произведения с эпохой, в нем отраженной, и временем напис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вязи между фактами биографии писателя и изучаемым произведение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произведения к одному из литературных родов и жанр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в воображении худож картин, созданных в комедии: словесное рисование, иллюстрирование, составление режиссерских ремарок, описание мизансцен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в лицах (или инсценировка) явления из комед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обенностей трактовки чтецом литературного произведения в аудиозапис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иллюстрации с текстом с целью выявления особенностей трактовки художником литературн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цен, важных для характеристики действующих лиц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жанровых особенностей комедии как вида драмы, способов создания комичных ситуаций, обрисовки комических персонаж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героев, событий близких по темам произведений в соответствии с поставленной проблемой, с целью выявления авторского отношения к изображенному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и основной идеи худож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равственной проблематики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мысла прочитанного и формулирование его своими словами, соотнесение смысла и заглавия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дейно – тематической близости произведений разных эпо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роектное задание: инсценирование русской или зарубежной комед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  <w:t xml:space="preserve">В мире фантастики и приключени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будущего (4 ч.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А. РОЖДЕСТВЕНСКИ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д книгой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 СЕНТ-ЭКЗЮПЕРИ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ленький принц» (избранные страницы). Преломление фактов биографии писателя в его лирико-философском произведении о любви, о смысле существования человека на земле. Иносказательный смысл сказочных историй. Истинные и мнимые ценности жизни. «Взрослость» и «детскость» как критерии человечности. Символическое значение образа маленького принца. Смысл афоризмов: «Зорко одно лишь сердце», «Ты всегда в ответе за всех, кого приручил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Брэдбери «Земляничное окошко», «Каникулы» (по выбору учителя). Человек, его внутренний мир, переживания, мотивы поступков — главный объект изображения в фантастических произведениях Брэдбери. Мысль о том, что наибольшую ценность для человека представляет другой человек, «узы неповторимой нежности» человеческих привязанностей, всё, чему человек отдаёт «свои дни». Роль фантастических сюжетов в постановке нравственных проблем. Значение финалов рассказов в утверждении человечности, чувства долга, мужества и самооблад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рэдбери «Всё лето в один день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имволического смысла иносказательных историй в сказке о Маленьком Принц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 (ко всему курсу) РУССКАЯ ЛИТЕРАТУР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Б. Кедрин «Зодчие»; А. К. Толстой «Князь Серебряный»; А. С. Пушкин «Жених», «Вурдалак»; Н. В. Гоголь «Миргород»; Н. А. Некрасов «Русские женщины», «Мороз, Красный нос»; Т. Г. Шевченко «Завещание» и другие стихотворения; Н. Бараташвили «Голубой цвет»; В. П. Беляев «Старая крепость»; А. М. Володин «Старшая сестра»; И. А. Ефре¬мов «Лезвие бритвы»; Е. И. Носов «Потрава»; А. Н. Толстой «Аэлита», «Гиперболоид инженера Гарина»; Г. Н. Троепольский «Белый Бим Чёрное ухо»; Р. И. Фраерман «Дикая собака Динго, или Повесть о первой любви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 Гольдони «Слуга двух хозяев»; П. Беранже (избранная лирика); Р. Бёрнс (избранная лирика); Г. Гейне (избранная лирика); А. Доде «Последний урок», «Плохой зуав»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 Генри «Вождь краснокожих», «Дары волхвов», «Последний лист», «Родственные души»; Джером К. Джером «Трое в лодке, не считая собаки»; А. Маршалл «Я умею прыгать через лужи»; Ж. Верн «Дети капитана Гранта», «Двадцать тысяч лье под водой», «Таинственный остров»; В. Гюго «93-й год»; Г. Джованьоли «Спартак»; А. Дюма «Три мушкетёра»; Ш. де Костер «Легенда об Уленшпигеле и Ламме Гудзаке...»; Ф. Купер «Зверобой», «Следопыт», «Последний из могикан»; М. Рид «Оцеола, вождь семинолов», «Всадник без головы»; Р. Сабатини «Одиссея капитана Влада»; Г. Р. Хаггард «Копи царя Соломона», «Дочь Монтесумы»; Г. Лонгфелло «Песнь о Гайавате» (пер. И. А. Бунина); Р. Брэдбери «Лёд и пламя» и другие рассказы; Дж. Лондон «Сердца трёх», «Посёлок Тру- ля-ля», «Мексиканец», «Белый Клык»; У. Коллинз «Лунный камень»; Э. Колдуэлл «Мальчик из Джорджии»; А. Кристи «Убийство на поле для гольфа»; С. Лем «Магелланово облако»; Г. Уэллс «Машина времени»; Д. Филипс «Город слухов»; Б. Флеминг «Ловушка»; О. Хаксли «Улыбка Джоконды», П. Мериме «Видение Карла XI» (новелла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68 часов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.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слова. Отличие художественной литературы от научной и от других видов искусства.  Художественный образ. Условность искусств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, беглое, правильное чтение текстов разных стил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чтения: ознакомительное, изучающее, поисковое, выборочное, выразительное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держания незнакомой книги по ее элементам: титульный лист, оглавление, иллюстрации, аннотация, предислови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ппарата книги, справочной литературы, словарей литературоведческих терминов, справочников, энциклопедий; поиск по каталогу и на библиотечной полке нужной книги и журнала; определение по словарям значения непонятных слов. Поиск информации в Интернет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материала для ответа на поставленный вопрос, деление информации на главную и второстепенную. Составление простого и сложного плана учебной статьи, своего выступления и сочинения. Ответы на вопросы по прочитанной учебной стать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ного, доказательного суждения в ответ на проблемный вопрос. Пересказ учебной стать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Устное народное творчество. Народные песни (4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есни. Песни о Петре I, Ермаке, Пугачёве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е песни как жанр устной народной поэзии. Выражение в них патриотических и освободительных стремлений народа. Художественное своеобразие песен (роль вымысла, ритмические особенности, повторы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песни. «Породила да меня матушка...», «Не бушуйте, не бушуйте, ветры буйные...» и др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рические песни как жанр народной поэзии, выражение в них «горя или радости сердца» (В. Г. Белинский). Песенный стих, параллелизмы, особенности лексики, повторы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и поэтов, ставшие народными песнями («Слав¬ное море — священный Байкал...» Д. П. Давыдова; «Среди долины ровныя...» А. Ф. Мерзлякова; «Вечерний звон» И. И. Козлова; «Соловей», «Не осенний мелкий дождичек...» А. А. Дельвига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есни в литературе: И. С. Тургенев «Певцы», К. Г. Паустовский «Колотый сахар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авторская песня: В. С. Высоцкий «Песня о Волге»; Б. Ш. Окуджава «Песенка», «По Смоленской дороге», «Берегите нас, поэтов, берегите нас» и другие (по выбору учителя и учащихс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текстов песен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итма, эмоционального тона стихотворного текс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оэтическом тексте роли изобразительно – выразительных средств языка, комментирование слов – образов, определение динамики настро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особенностей воплощения одной темы в произведениях разных видов искусст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близких по темам произведений в соответствии с поставленной проблемо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родных и авторских песен без инструментального сопровож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 освоения литературоведческих знаний с помощью тестов и тренажер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Русская старина. Жития (3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ТОЛСТОЙ. «Земля оттич и дедич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йный жанр в древнерусской литературе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итие преподобного Сергия Радонежского» (фрагменты). Сергий Радонежский — подвижник, духовный деятель, патриот, вдохновитель ратных дел Дмитрия Донского. Соответствие образа героя и его жизненного пути канону житийной литературы. Сочетание элементов мифологии и правдивого изображения действительности в житии. «Житие протопопа Аввакума, им самим написанное» (фрагменты). Личность протопопа Аввакума, его несгибаемость, непримиримость, убеждённость, доходящая до фанатизма. Народность, сила и красочность языка. Житие Аввакума — первое автобиографическое произведение в русской литературе. Русские писатели об Аввакум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ание о Борисе и Глебе» (в переводе на современный русский язык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атирической литературы XVII века: «Суд Шемякин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Петре и Февронии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язи произведения с историческими обстоятельствами, а также с личностью и биографией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фрагментов худож произвед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изучаемом произведении эпизодов, важных для характеристики действующих лиц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цитат, отрывков текстов в соответствии с конкретным задание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важных эпизодов изучаемого произведения в развитии темы, идейно – нравственном содержании, в изображении  характеров героев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героев житий на основе средств их изображения, авторской оценки (Сергий Радонежский)  или самооценки (протопоп Аввакум), связь их поведения с жизненными обстоятельствами, влиянием общественной сред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путах, отстаивание и защита своей позиц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обенностей воплощения одной темы в произведениях разных видов искусства («Житие протопопа Аввакума» и картина Сурикова «Боярыня Морозова»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 освоения литературоведческих знаний с помощью тестов и тренажер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Литература XIX века (24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. Пушкин-прозаи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питанская дочка». Историческая основа повести. Особенности композиции. Гринёв, его роль в произведении, формирование характера и взглядов. Маша Миронова, её душевная стойкость, нравственная красота. Изменения в характере героини. Изображение исторических деятелей на страницах повести (Пугачёв, Екатерина II). Отношение автора и рассказчика к Пугачёву и народному восстанию. Значение образа Савельича. Образ антигероя Швабрина. Утверждение идеалов гуманности, чести и долга. Историческая правда и художественный вымысел в повести. Точность и лаконизм пушкинской прозы. Мотивы народной поэзии в повести. Роль и характер эпиграфов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-характер, художественная правда и вымысел в литератур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нционный смотритель». Цикл «Повести Белкина» (общая характеристика). Повествование от лица вымышленного героя как художественный приём. Сложные отношения героев повести. Судьба Дуни и притча о блудном сыне. Образ «маленького человека» (Вырина), его положение в обществе. Отношение рассказчика к героям пове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С. Пушкин «Повести Белкина». М. И. Цветаева «Мой Пушкин» (фрагменты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. Певец Родины и свобод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вказ», «Сосед», «Пленный рыцарь», «Завещание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ы вольной кавказской природы. Символические образы тюрьмы и узничества в лирике. Особенности поэтической речи в «Завещании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цыри». «Мцыри — любимый идеал Лермонтова» (В. Г. Белинский). Особенности построения поэмы. Роль вступления, лирического монолога, пейзажей в поэме. Смысл жизни для Мцыри и для монаха. Монастырь и окружающая природа, их противопоставление. Значение эпиграфа. «Упругость, энергия стиха» (В. Г. Белинск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идея художественн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лание», «Узник», «Соседка» (и другие стихотворения по выбору учителя и учащихся), «Боярин Орш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ГОГОЛЬ. Сатира в творчестве Гого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визор». Жизненная основа комедии. Страх перед ревизором как основа развития комедийного действия. Мастерство композиции и речевых характеристик, роль авторских ремарок. Образ города как символа николаевской России. Общечеловеческое значение характеров комедии. Хлестаков и хлестаковщина. Высказывания героев, ставшие афоризмами. Ремарки как форма выражения авторской позиции. Смех как «положительный герой» комедии. Гоголь о комед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визор» в театре и кино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нитьб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ТУРГЕНЕВ. Особенности прозы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ся». Сложность характера Аси: скромность, обаяние, решительность. Образ «тургеневской девушки». Драма рассказчика, обречённого на одиночество. Приёмы психологической характеристики героев. Поэтическая атмосфера пове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й Колосов», «Три встречи», «Часы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. Писатель как поборник суровой правды жизн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ле бала». Антитеза как приём, помогающий раскрыть идею рассказа. Мысль автора о моральной ответственности человека за всё происходящее вокруг. Особенности композиции рассказа, автор и рассказчик в произведени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е произведение как художественное единство. Композиция произведения. Соотношение понятий композиции и сюжета произведения; антитез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джи-Мурат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язи произведения с историческими обстоятельствами, а также с личностью и биографией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я, презентации о писателе или поэте изучаемого произведения, об истории создания произвед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произведения к одному из литературных родов и жанр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оотношения жизненной правды и художественного вымысла, способов выражения авторского сознания в произвед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ние в воображении художественных картин, созданных в произведении (пейзаж, портрет, интерьер), словесное рисование, иллюстрирование, составление режиссерских ремарок, описание мизансцен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произведения по ролям, наизусть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, подробный или выборочный пересказ худож текст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в произведении эпизодов, важных для характеристики действующих лиц. Подбор цитат, отрывков текста в соответствии с конкретным заданием: для характеристики образа персонажа, особенностей композиции, идейного смысл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заимосвязи частей произведения, элементов сюжета, группировки персонажей в связи с развитием конфлик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событий произведения, в том числе цитатного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важнейших сцен в развитии темы произведения, его идейно – нравственного содержания, в изображении характеров персонаж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роли художественной детали, окружающей обстановки, прямой авторской характеристики в обрисовке персонажа. Аргументация личного отношения к героям произведения, объяснение мотивов их поведения, пережива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тельная и групповая характеристика персонажей литературн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анализ эпизода или главы произведения по вопросам учебни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мысла прочитанного и формулировка его своими слов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, основной идеи, проблематики произведения и авторской позиции в ее разреш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ысказываний критиков в собственной интерпретации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ункциональной роли изобразительно – выразительных средств язы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обенностей стихотворной речи: ритм, строфика; определение двусложных и трехсложных размеров в лирическом и лироэпическом произвед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оли изобразительно – выразительных средств языка и динамики картин и настроений в поэме и стихотвор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ирического произведения на основе личностного восприятия и осмысления его идейно – художественных особенност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иллюстрации с текстом: выявление особенностей трактовки художником литературн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литературного произведения или его эпизода с экранизацией; комментирование особенностей воплощения характеров литературных героев на экран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путах, отстаивание и защита своей позиц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Литература конца XIX — начала XX века (14 ч.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Г. КОРОЛЕНКО. Гуманизм писателя (беседа с обращением к повести «В дурном обществе»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арадокс». Проблема смысла жизни и назначения человека. Духовный перелом в жизни мальчиков и его причины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гоньки». Поэтическая миниатюра, утверждающая светлые начала в жизни. Традиция тургеневских стихотворений в проз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гновение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БУНИН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рика: «Лес, точно терем расписной...» (из поэмы «Листопад»), «Густой зелёный ельник у дороги...», «Слово». Выразительность художественных средств в передаче богатства оттенков чувств и настроений поэт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верчок». Трагедия и самоотверженность «маленького человека» в рассказе. Особенности композиции рассказа, её роль в раскрытии характера, внутренней красоты главного героя. Значение деталей в изображении внешности, поведения Сверчка и авторских ремарок, сопровождающих рассказ о главном герое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сцы». Поэзия родной земли, чувство любви к оставленной родине, грусть о безвозвратно ушедше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цы небесные», «Подснежник» и другие рассказы (по выбору учителя и учащихс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произведения как художественного единств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мысла заглавия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оэтическом тексте роли изобразительно – выразительных средств языка, комментирование слов – образов, определение динамики настро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инамики картин и настроений в прозаическом и лирическом произведения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итма, звукописи, эмоционального тона стихотворения; определение двусложных и трехсложных  стихотворных размеров, строфики в лирических стихотворения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Литература XX века (15 ч.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 ГОРЬКИЙ. Сведения о жизни и творчестве писателя (с повторением изученного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лкаш». Противопоставление двух героев, их отношения к жизни, их характеров. Смысл конфликта между Челкашом и Гаврилой. Светлые и тёмные стороны натуры Челкаша: дух свободолюбия, презрение к окружающим, черты хищника в натуре героя. Его моральное превосходство над Гаврилой. Картины природы (морские пейзажи) в рассказе, их роль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сня о Соколе». Символико-аллегорический смысл «Песни...». Её композиция, ритмика, интонационные особенности. Роль пейзажного обрамления песни Рагим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из цикла «Сказки об Италии», «Ма- аленькая!», «Дед Архип и Лёньк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ИН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едитель». Духовная красота, сила переживаний и благородство героя А. Грина. Исключительные, необыкновенные положения, в которых раскрываются характеры персонажей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ость как неотъемлемое свойство искусства. Условность в произведениях А. Грин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Грин «Алые паруса», «Голос и глаз»; В. В. Вересаев «Состязание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ЗАБОЛОЦКИЙ. Сведения о жизни поэ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воспитан природой суровой...», «Гроза идёт», «Журавли», «Одинокий дуб», «Не позволяй душе лениться...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ухотворённость природы, единство с ней человека, утверждение его творческих сил. Философская глубина, афористичность стихотворений поэта. Роль метафор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сна в лесу», «Некрасивая девочка», «Оттепель» и другие стихотворения (по выбору учащихс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Г. ПАУСТОВСКИЙ. Лиризм прозы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леграмма». Проблема истинной человечности в рассказе (Настя в отношении к матери и скульптору Тимофееву). Композиция рассказа (роль «ленинградских» страниц). Ёмкость художественного слова. Жизненные факты, послужившие основой рассказа, и воображение писателя (сравнение с «</w:t>
      </w:r>
      <w:r>
        <w:rPr>
          <w:rFonts w:cs="Times New Roman" w:ascii="Times New Roman" w:hAnsi="Times New Roman"/>
          <w:sz w:val="24"/>
          <w:szCs w:val="24"/>
          <w:u w:val="single"/>
        </w:rPr>
        <w:t>Золотой розой»). Роль воображения в художественном творчеств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», «Бриз», «Белая радуга», «Разливы рек» и другие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. ТВАРДОВСКИЙ. Сведения о жизни и творчестве поэ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асилий Тёркин» («Переправа», «О награде», «Гармонь», «Два солдата», «Кто стрелял?», «Смерть и воин», «От автора»; главы по выбору учителя). История создания и композиция поэмы. Утверждение жизнестойкости и оптимизма русского человека. Тема «большой» и «малой» родины. Народно-поэтическая основа поэмы, народность языка. Юмор в поэме. Авторский голос в поэме. Широкая популярность поэмы и её героя в годы Великой Отечественной войны и в наше врем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автора в художественном произведении. Поэма как литературный жанр. Традиции устного народного творчества в литературе.</w:t>
        <w:tab/>
        <w:t>}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 Т. Твардовский «Василий Тёркин» (полный текст поэ¬мы). «Армейский сапожник», «В тот день, когда окончилась война...», «О Родине», «Жестокая память» и другие стихотво¬рения; Ч. Айтматов «Ранние журавли»; Мустай Карим «Бес¬смертие»; В. В. Быков «Обелиск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А. ШОЛОХОВ. Сведения о жизни и творчеств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дьба человека». Душевная стойкость и героизм русского человека. Торжество добра над жестокостью жизни. Судьба человека как отражение судьбы народа-победителя в Великой Отечественной войне. Особенности композиции рассказа. Обрамление как композиционный приём. Роль пейзажей и портретных зарисовок. «Судьба человека» на киноэкране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 М. ШУКШИН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удик». Рассказы Шукшина как сценки, выхваченные из жизни. Роль диалогов, выразительных деталей. Меткость народного языка, сочетание юмора и серьёзности повествования. Своеобразие шукшинских героев-«чудиков». Доброта, наивность, честность, прямота героя рассказа «Чудик». Его столкновение с миром грубости и приземлён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икроскоп». Трогательная и наивная тяга</w:t>
        <w:tab/>
        <w:t>героя к знаниям. Юмор в рассказе. Сочный народный язы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смос, нервная система и шмат сала», «Дядя Ермолай», «Солнце, старик и девушка», «Волки», «Стенька Разин», | «Срезал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. РУБЦОВ. Сведения о жизни поэ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усский огонёк», «О Московском Кремле», «Старая дорога», «Журавли», «До конца». Патриотический характер лирики поэта. Картины природы и русского быта в его стихотворениях. Выражение больших, масштабных тем и идей через личное, частное. Образ родины в поэзии Рубцов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 время грозы», «Посвящение другу», «В горнице» и другие стихотворения (по выбору учителя и учащихс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произведения как художественного единств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мысла заглавия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оэтическом тексте роли изобразительно – выразительных средств языка, комментирование слов – образов, определение динамики настро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инамики картин и настроений в прозаическом и лирическом произведения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итма, звукописи, эмоционального тона стихотворения; определение двусложных и трехсложных  стихотворных размеров, строфики в лирических стихотворения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Из зарубежной литературы (4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де СЕРВАНТЕС. Сведения о жизни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итроумный идальго Дон Кихот Ламанческий» (главы в сокращении). Душевное величие и наивная простота героя романа. Дон Кихот и Санчо Панса — образы благородного рыцаря и его верного слуги. Конфликт иллюзий и реальной действительности. Дон Кихот — неумирающий («вечный») образ мировой литературы. Философская и нравственная проблематика романа. Способы выражения в нём авторской позици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МЕРИМЕ. Роль переводов в мировой литературе. Мериме как переводчик произведений русских писателей на французский язык. Пушкин как переводчи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енда «Черногорцы» П. Мериме в сравнении со стихотворением А. С. Пушкина «Бонапарт и черногорцы». «Конь Фомы II» П. Мериме в сопоставлении со стихотворением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. С. Пушкина «Конь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овторения и обобщ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язи произведения с историческими обстоятельствами, а также с личностью и биографией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изученных и самостоятельно прочитанных произведений к одному из литературных родов и жанр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худож произведений или их фрагмент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произведении эпизодов, важных для характеристики действующих лиц. Подбор цитат, отрывков текста в соответствии с конкретным заданием: для характеристики образа персонажа, особенностей композиции, идейного смысл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ация своего отношения к героям, объяснение мотивов их поведения, взаимоотношений; определение роли художественных деталей и описания окружающей обстановки в обрисовке характера персонаж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роизведений русской и мировой литературы, оригинального и мирового произведений, при котором выявляется их тематическая близость и идейно – художественные особен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иллюстрации с текстом, выявление особенностей трактовки художником литературн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литературного произведения с экранизацией, при котором выявляются особенности воплощения характеров литературных героев на экране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усская литература, ее особенности и значение  (4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 (ко всему курсу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И. Лажечников «Ледяной дом»; А. И. Герцен «Сорока- воровка»; Н. А. Некрасов «Саша», стихи; В. Г. Короленк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тория моего современника» (в издании для детей), «Без языка», «Слепой музыкант»; В. М. Гаршин «Красный цветок»; В. П. Астафьев «Кража», «Пастух и пастушка»; Б. Л. Васильев «В списках не значился», «Завтра была война»; А. Грин «Бегущая по волнам»; Б. П. Пастернак «Снег идёт, снег идёт...», «Июль»; Е. А. Евтушенко «Идут белые снеги...», «Речка тихая. Солнце сильное...» и другие стихотворения; Е. М. Винокуров «Огонь», «Оркестр» и другие стихотворения; И. А. Бродский «Сонет», «Под вечер он видит, застывши в дверях...» и другие стихотвор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Шекспир «Ромео и Джульетта», сонеты; Ф. Рабле «Гаргантюа и Пантагрюэль» (в издании для детей); К. Гоцци «Любовь к трём апельсинам»; А. Доде «Тартарен из Тараско- на»; Т. Манн «Маленький господин Фридеман»; Ж. Сименон «Трубка Мегрэ», «Мегрэ и бродяга», «Мегрэ колеблется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99 часов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. 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 сведения об историческом развитии русской литературы. Способы выражения авторского сознания в художественном произвед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, правильное, беглое чтение текстов разных стилей.  Виды чтения: ознакомительное, изучающее, поисковое, выборочное, выразительно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незнакомой книги по ее элементам: титульный лист, оглавление, иллюстрации, аннотация, предислови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ппарата книги, справочной литературы, словарей литературоведческих терминов, справочников, энциклопедий; поиск по каталогу и на библиотечной полке нужной книги и журнала; определение по словарям значения непонятных слов. Поиск информации в Интернет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материала для ответа на поставленный вопрос, деление информации на главную и второстепенную. Составление простого и сложного плана учебной статьи, своего выступления и сочинения. Ответы на вопросы по прочитанной учебной стать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учебной стать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Из литературы Древней Руси (5 ч.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литературы на Руси. Общая характеристика древнерусской литератур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лово о полку Игореве». «Слово...» как величайший памятник литературы Древней Руси. Проблема авторства. Историческая основа памятника, его сюжет. Образы русских князей. Ярославна как идеальный образ русской женщины. Авторская позиция в «Слове...». «Золотое слово» Святослава и основная идея произведения. Соединение языческой и христианской образности. Эпичность и лиризм поэмы. Связь с народной поэзией. Переводы «Слова...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язи произведения с эпохой, в нем отраженной, временем его напис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узловых сцен и эпизодов произведения в авторской последовательности или выборочно согласно аналитическому заданию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и оценка героев: объяснение обусловленности их поведения жизненными обстоятельствами, выявление особенностей изображения их внутреннего мира, авторской оцен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проблем и композиционных особенностей произведения, определение авторской позиции и формулирование собственного отношения к н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(устный и письменный) законченных фрагментов текста с применением понятий о выразительных средствах языка, об особенностях авторской речи и элементах стилистики текста. Самопроверка  полученных зна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путах, отстаивание и защита своей позиц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Из литературы XVIII века «Столетье безумно и мудро...» (12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литературы XVIII века. Творцы русской литературы. Классициз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. ЛОМОНОСОВ. Жизнь и творчество (обзор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овор с Анакреоном», «Ода на день восшествия...» 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произведения. Прославление мира, науки, просвещения. Ломоносов — реформатор языка и стихотворной реч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. ФОНВИЗИН. Сведения о жизни и творчеств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доросль». Сатирическое обличение невежества, злонравия, деспотизма. Проблемы воспитания. Идеалы человеческого достоинства, гражданского служения родине. Элементы классицизма в комедии. Речевые характеристики как средство создания образов, «говорящие» фамил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. Фонвизин. «Всеобщая придворная грамматика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Н. РАДИЩЕВ. Жизнь писател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утешествие из Петербурга в Москву». Общая характеристи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. ДЕРЖАВИН. Сведения о жизни и творчеств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ластителям и судиям» (фрагменты), «Русские девушки», «Памятник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ги Державина перед русской литературой (поворот поэзии к реальной жизни). Сочетание в стихах элементов сатиры и философских раздумий. Тема поэта и поэз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. КАРАМЗИН. Сведения о жизни и творчеств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едная Лиза». Внимание к внутреннему миру простого человека. Язык повести. Сентиментализм в литературе. «Бедная Лиза» как произведение сентиментализм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одов и жанров изученных и самостоятельно прочитанных произвед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язи произведения с эпохой, в нем отраженной, временем его напис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зученн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обенностей характеров героев, способов их обрисов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пособов отражения авторского сознания в изученных произведения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логичного суждения при ответе на проблемный вопрос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значения творчества писателей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а для истории литературы и нашего времен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диспутах, отстаивание и защита своей позиц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Из литературы XIX века «Золотой век» русской литературы (57 ч.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вух способах изображения жизни в литературе. Романтизм и реализм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А. ЖУКОВСКИЙ. Сведения о жизни и творчестве с обобщением изученного («Светлана», «Перчатка», «Лесной царь»). Жуковский-переводчи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ре», «Я Музу юную, бывало...». В. А. Жуковский — автор оригинальных баллад и стихотворений. Романтизм поэта. Стремление «найти связь земного с небесным». Взгляд на поэзию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ГРИБОЕДОВ. Сведения о жизни и творчеств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оре от ума». Своеобразие жанра и композиции пьесы. Общественный и личный конфликт в комедии. «Век нынешний и век минувший». Поражение и победа Чацкого. Споры вокруг Чацкого в прошлом и в наши дни. Афористичность, богатство языка комедии. Внесценические образы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С. ПУШКИН. Жизнь и творчество (основные вехи с повторением изученного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рика: «К Чаадаеву», «Во глубине сибирских руд...», «И. И. Пущину», «К морю», «19 октября» (1825), «Анчар», «Пророк», «К***» («Я помню чудное мгновенье...»), «На холмах Грузии...», «Я вас любил...», «Мадонна», «Бесы», «Осень», «Я памятник себе воздвиг нерукотворный...». Свобода, творчество, любовь — три стихии человеческого духа в лирике Пушкина. Её биографичность и обобщающее значение, высокий нравственный смысл. «Внутренняя красота человека» (В. Г. Белинский) как идеал и нравственный кри¬терий Пушкина. Мотивы дружбы, прочного союза друзей. Картины природы в лирике Пушкина. Вдохновение как особое состояние души поэта. Взгляд на роль и значение поэти¬ческого творчеств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вгений Онегин». История создания романа. Его лиро- эпический характер. Образ автора. Широта охвата действительности: жизнь российских столиц, деревни, разных социальных слоёв, их быт, идеалы, интересы. Картины родной природы. Главные герои романа, причины их жизненной драмы. Богатство и своеобразие языка. Роль снов, эпиграфов, посвящений, писем героев. «Онегинская строфа». «Евгений Онегин» — первый реалистический роман в русской литературе. Оценка романа в русской критик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итературном тип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царт и Сальери». Проблема таланта, гения, труда, вдохновения. Два взгляда на искусство. Злая сила зависти. Жанр пьес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ковая дам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. Жизнь и творчество (основные вехи с повторением изученного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рика. «Смерть Поэта», «Поэт», «Пророк», «Когда волнуется желтеющая нива...», «Молитва» («В минуту жизни трудную...»), «Дума», «И скучно и грустно...», «Нищий», «Нет, не тебя так пылко я люблю...», «Родина», «Прощай, немытая Россия...», «Душа моя мрачна. Скорей, певец, ско¬рей!..» (перевод из Байрона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отивы лирики Лермонтова: свобода, борьба, поиск родной души, странничество, изгнание, родина. Рефлексия, чувство одиночества поэта и человека в бездуховном мире. Трагическое и возвышенное в поэзии Лермонтова. Любовь как страсть, приносящая страдания. Романтическое миросозерцание поэта. Интонационное и ритмическое богатство лирик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ерой нашего времени». Первый психологический роман в русской литературе. Жанровое своеобразие романа, особенности композиции (смена рассказчиков, нарушение хронологической последовательности повествования), её роль в раскрытии характера Печорина. Особое внимание к внутренней жизни человека, самоанализу, рефлексии. Портрет и пейзаж как средства психологической характеристики героя. Роль второстепенных персонажей. Черты романтизма и реализма в романе. Печорин и Онегин. Оценка романа в русской критик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карад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В. ГОГОЛЬ. Жизнь и творчество (основные вехи; повторение изученного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инель». Тема «маленького человека». Петербург как символ бездушия, отчуждённости от человека. Роль фантастики в повести. Гуманистический характер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ёртвые души». Своеобразие жанра. Смысл названия поэмы. Путешествие героя как приём воссоздания широкой панорамы России: Русь помещичья, чиновничья, народная. Типичность характеров, способы их обрисовки, их конкретно-историческое и общечеловеческое значение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йно-композиционное значение образа Чичикова. Образ автора. Особенности авторского повествования: единство сатирического и лирического начал, обусловленное гуманистическими идеалами Гоголя. «Мёртвые души» в оценке русской крити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рет», «Нос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А. НЕКРАСОВ. Сведения о жизни и творчестве (с повторением изученного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мышления у парадного подъезда». Сатирический образ «владельца роскошных палат». Осуждение долготерпения народа, призыв проснуться от духовного сна. Ораторские интонации в стихотвор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йка», «Давно — отвергнутый тобою...», «Письма», «Горящие письм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мотивов интимной лирики у Некрасова (трагические перипетии любовного чувства).</w:t>
        <w:tab/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ирическом геро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ОСТРОВСКИЙ. Сведения о жизни и творчеств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негурочка» (фрагменты). «Снегурочка» как трагическая феерия. Своеобразие формы и содержания. Тесная связь с народным творчеством, единство реалистических и романтико-фантастических сцен, белый стих. Идея всепокоряющей и вместе с тем трагической силы любви. «Снегурочка» в музыке и на сцен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язи произведения с эпохой, в нем отраженной, временем его напис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зловых сцен и эпизодов изученных произведений в авторской последовательности или выборочно согласно аналитическому заданию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лавных героев эпического и драматического  произведений: объяснение обусловленности их поведения жизненными обстоятельствами, выявление особенностей изображения их внутреннего мира, авторской оцен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героев относительно главного конфликта произведения, объяснение их группировки и на этой основе объяснение системы образов  эпического и драматического  произвед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героев с их прототип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ой тематики эпического произведения и авторской позиц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итма, эмоционального тона, строфики, стихотворных размеров лироэпическ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пособов выражения авторского сознания в произвед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зучаемого произведения. Определение авторской позиции и формулирование своего отношения к н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героев, тематики, проблематики, особенностей худож изображения нескольких произвед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худож произведений с произведениями других искусст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стихотворений и фрагментов эпических произведений с учетом их жанровых и интонационных особенност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ирического произведения на основе личностного восприятия и осмысления идейно – художественного своеобраз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путах, отстаивание и защита своей позиц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й и парной работе по проектным задания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изученных художественных текстов с сохранением основных стилевых особенностей источника и выражением собственной оцен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Из литературы XX века (17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великих и трагических лет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А. БЛОК. Сведения о жизни и творчестве. Блок и символиз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я», «О, я хочу безумно жить...», «Да. Так диктует вдохновенье...», «Земное сердце стынет вновь...», «Сольвейг», «Утро в Москве», «Ты — как отзвук забытого гимна...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личной ответственности за трагические катаклизмы на Родине и во всём мире. Покоряющая сила любви. Богатство ритмики, лексики, музыкальность стих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В. МАЯКОВСКИЙ. Сведения о жизни и творчеств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рошее отношение к лошадям». Гуманистический пафос стихотвор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обычайное приключение...» Звуковая инструментовка стиха. Взгляд на поэзию. Юмор и патетика, метафорический строй стихотвор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Маяковского в стихослож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говор на одесском рейде десантных судов», «Гимн обеду», «Подлиза» и другие стихотворения (по выбору учителя и учащихся). Широта диапазона лирики поэта. Сатира Маяковского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. ЕСЕНИН. Сведения о жизни и творчеств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изуч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 добрым утром!», «Нивы сжаты, рощи голы...», «Отговорила роща золотая...», «Листья падают», «Гой ты, Русь моя родная...», «Я покинул родимый дом...», «Низкий дом с голубыми ставнями...», «Собаке Качалова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на и родная природа как источник лирических переживаний. Нежность «ко всему живому». Грусть от сознания быстротечности жизни. Живописность, народная основа язы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ждый труд благослови, удача...», «Клён ты мой опавший...» и другие стихотворения (по выбору учителя и учащихс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А. БУЛГАКОВ. Сведения о жизни и творчеств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бачье сердце» (обзор с разбором избранных глав, например I, II, VI, VIII, эпилога). Шариков и «шариковщина», её истоки. Значение образа Швондера. Его типичность. Булгаков-сатири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ачье сердце» (полный текст); «Ханский огонь», рас¬сказы из цикла «Записки юного врача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СОЛЖЕНИЦЫН. Сведения о жизни и творчеств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тения и бес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трёнин двор». Правдивое изображение народной жизни. Смысл «праведничества» героини. Идея национального характера. Своеобразие жанра (достоверность очерка, притчевая обобщённость). Принцип «жить не по лжи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язи произведения с эпохой, в нем отраженной, временем его напис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узловых сцен и эпизодов произведения в авторской последовательности или выборочно согласно аналитическому заданию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эпизодов произведения, не подлежащих текстуальному изучению, с точки зрения определенной проблем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лавных героев эпического произведения: объяснение обусловленности их поведения жизненными обстоятельствами, выявление особенностей изображения их внутреннего мира, авторской оцен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заимодействия героев в свете главного конфликта произведения, объяснение их группировки и на этой основе объяснение системы образов эпическ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ой проблематики эпическ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пособов выражения авторского сознания в произвед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зученн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героев, тематики, проблематики, особенностей худож изображения нескольких произвед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          литературных произведений с произведениями  других искусст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литературном анализе понятий, связанных с общими свойствами литературы, со структурой худож произведения. Определение функциональной роли средств изображения героев, изобразительно – выразительных средств языка, характеристика особенностей стихотворной реч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итма, эмоционального тона, строфики, стихотворных размеров лирических произвед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оэтическом тексте роли изобразительно – выразительных средств языка, комментирование слов – образов, определение динамики настро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ирических произведений на основе личностного восприятия и осмысления идейно – художественного своеобразия изученных произвед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стихотворений и фрагментов эпических произведений с учетом их жанровых и интонационных особенност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путах, отстаивание и защита своей позиц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й и парной работе по проектным задания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. Из зарубежной литературы (7 ч.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АНТЕ. Сведения о жизни и творчестве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ожественная комедия» (обзор с разбором фрагментов). Данте и его время. Дантовская модель мироздания. Трёхчастная композиция поэмы. Тема поиска истины и идеала. Образ поэта. Изображение пороков человечества в первой части поэмы. Смысл назв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ШЕКСПИР. Сведения о жизни и творчестве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амлет» (в сокращении). Гамлет — рефлексирующий герой. Трагическое мировосприятие Гамлета, его нравственные искания, поиски путей установления истины и справедливости. Роль монолога «Быть или не быть...» в идейно-композиционной структуре произведения. Понятие «гамлетизм». Конфликт между гуманистом Гамлетом и аморальным миром своекорыстных устремлений. Образы Гертруды и Офелии. Понятие катарсис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ГЁТЕ. Сведения о жизни и творчестве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ауст» (избранные сцены). Народная легенда о докторе Фаусте и её интерпретация в трагедии. История сделки человека с дьяволом как «бродячий сюжет». «Вечные образы» Фауста и Мефистофеля. Фауст в поисках смысла жизни. Проблема и цена истинного счасть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виды деятельности учащихся (на уровне учебных действ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язи произведения с эпохой, в нем отраженной, временем его написания, с некоторыми особенностями творчества писателя и литературных направл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узловых сцен и эпизодов произведения в авторской последовательности или выборочно согласно аналитическому заданию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бственного отношения к героям произведения, объяснение мотивов их поведения, взаимоотношений; сопоставление прямой авторской характеристики героев, осмысление художественной детали, роли окружающей обстановки в характеристике персонаж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зучаемого произ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вторской позиции и формулировка собственного отношения к н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иды (формы) уроков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) ТРАДИЦИОННЫЕ - лабораторное занятие, практикум, экскурсия, конференция,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еминар;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) НЕТРАДИЦИОННЫЕ - заочное путешествие, спектакль, презентация, аукцион,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уд, соревнование, турнир, брифинг, пресс- конферен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углый стол, телемост, телепередача, киностудия, кино-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идео – теле - уро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Уроки повторения и обобщения литературоведческих знани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чтения (ко всему курсу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из программы 10-го класса, рекомендуемые для самостоятельного чтения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А. Гончаров «Обломов»; А. Н. Островский «Гроза», «Бесприданница»; И. С. Тургенев «Отцы и дети»; Н. А. Некрасов «Кому на Руси жить хорошо»; Ф. М. Достоевский «Преступление и наказание»; Л. Н. Толстой «Война и мир»; И. Шиллер «Вильгельм Телль»; Дж. Г. Байрон «Шильонский узник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Разделы программы</w:t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7"/>
        <w:gridCol w:w="3791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обытия и герои в литерату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еред лицом жизненных испыт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рир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ёт война народная, священная война!..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твоих сверстник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 давно минувших дней,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ья старины глубокой...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окружающем мир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ом отеческий! О край, всегда любимый! Родные небеса!..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, смех — великое дело!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ситуациях нравственного выбор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есны. Страницы поэз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ие год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нувшее проходит предо мною...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ник — голос своей эпох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ечатлённые мгновенья. Страницы поэз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чу, чтоб каждый из людей был человеком!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ружество искусст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ичка эпо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фантастики и приключений.  Тема будущег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. Народные песн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тарина. Жит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XIX ве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конца XIX — начала XX ве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XX ве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зарубежной литератур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, ее особенности и значение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Древней Рус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XVIII века «Столетье безумно и мудро...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XIX века «Золотой век» русской литератур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XX ве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зарубежной литератур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02:00Z</dcterms:created>
  <dc:creator>катя</dc:creator>
  <dc:description/>
  <cp:keywords/>
  <dc:language>en-US</dc:language>
  <cp:lastModifiedBy>User</cp:lastModifiedBy>
  <dcterms:modified xsi:type="dcterms:W3CDTF">2017-09-26T08:31:00Z</dcterms:modified>
  <cp:revision>3</cp:revision>
  <dc:subject/>
  <dc:title/>
</cp:coreProperties>
</file>